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IowanOldStyleBT-SmallCap" w:hAnsi="IowanOldStyleBT-SmallCap" w:cs="IowanOldStyleBT-SmallCap"/>
          <w:sz w:val="22"/>
          <w:szCs w:val="20"/>
        </w:rPr>
      </w:pPr>
      <w:r>
        <w:rPr>
          <w:rFonts w:cs="IowanOldStyleBT-SmallCap" w:ascii="IowanOldStyleBT-SmallCap" w:hAnsi="IowanOldStyleBT-SmallCap"/>
          <w:sz w:val="22"/>
          <w:szCs w:val="20"/>
        </w:rPr>
      </w:r>
    </w:p>
    <w:p>
      <w:pPr>
        <w:pStyle w:val="Normal"/>
        <w:autoSpaceDE w:val="false"/>
        <w:spacing w:lineRule="auto" w:line="360"/>
        <w:jc w:val="center"/>
        <w:rPr>
          <w:rFonts w:ascii="IowanOldStyleBT-Roman" w:hAnsi="IowanOldStyleBT-Roman" w:cs="IowanOldStyleBT-Roman"/>
          <w:sz w:val="22"/>
          <w:szCs w:val="20"/>
        </w:rPr>
      </w:pPr>
      <w:r>
        <w:rPr>
          <w:rFonts w:cs="IowanOldStyleBT-Italic" w:ascii="IowanOldStyleBT-Italic" w:hAnsi="IowanOldStyleBT-Italic"/>
          <w:i/>
          <w:iCs/>
          <w:sz w:val="22"/>
          <w:szCs w:val="23"/>
        </w:rPr>
        <w:t>Surg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bus windows rattled with the engine starting as Olaf plunk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down next to his sister. The leather smelled like an old man. All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ig boys sat together in the back of the school bus where they wer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houting now about how they were going to climb the surge tank all</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way to the top, this time they wouldn’t turn chicken and creep</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ack down. They called at Olaf, laughing and tossing a roll of cap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oward his head. He pretended he couldn’t hear. Pulled at the colla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f his shirt, the fabric scratching his neck, and then opened hi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ook to stare at the lines of black on white. The bus was a cage full</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f noise. Greta stretched over his shoulder to look back at the boy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ut Olaf knew they’d be talking too fast for her to read their lip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he slipped back into the seat. Each time the bus rounded a corn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r hip dug into his thig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turned to face her, stretching his lips into huge ugly shape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What did you do at school today, Greta?” he asked, exaggerat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each word. Before she could respond he began to sign. This tim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wasn’t making words. He was fluttering his fingers as fast as</w:t>
      </w:r>
    </w:p>
    <w:p>
      <w:pPr>
        <w:pStyle w:val="Normal"/>
        <w:autoSpaceDE w:val="false"/>
        <w:spacing w:lineRule="auto" w:line="360"/>
        <w:rPr/>
      </w:pPr>
      <w:r>
        <w:rPr>
          <w:rFonts w:cs="IowanOldStyleBT-Roman" w:ascii="IowanOldStyleBT-Roman" w:hAnsi="IowanOldStyleBT-Roman"/>
          <w:sz w:val="22"/>
          <w:szCs w:val="20"/>
        </w:rPr>
        <w:t>the wings of an insect</w:t>
      </w:r>
      <w:r>
        <w:rPr>
          <w:rFonts w:cs="IowanOldStyleBT-Italic" w:ascii="IowanOldStyleBT-Italic" w:hAnsi="IowanOldStyleBT-Italic"/>
          <w:i/>
          <w:iCs/>
          <w:sz w:val="22"/>
          <w:szCs w:val="20"/>
        </w:rPr>
        <w:t xml:space="preserve">. </w:t>
      </w:r>
      <w:r>
        <w:rPr>
          <w:rFonts w:cs="IowanOldStyleBT-Roman" w:ascii="IowanOldStyleBT-Roman" w:hAnsi="IowanOldStyleBT-Roman"/>
          <w:sz w:val="22"/>
          <w:szCs w:val="20"/>
        </w:rPr>
        <w:t>Greta stopped rocking her legs. Her mout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formed a small kno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It’s a bee,” he said, his voice warmer now, as if he’d been wait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ll along to share this trick with his sister. “Just a bee. See Greta?</w:t>
      </w:r>
    </w:p>
    <w:p>
      <w:pPr>
        <w:pStyle w:val="Normal"/>
        <w:autoSpaceDE w:val="false"/>
        <w:spacing w:lineRule="auto" w:line="360"/>
        <w:rPr/>
      </w:pPr>
      <w:r>
        <w:rPr>
          <w:rFonts w:cs="IowanOldStyleBT-Roman" w:ascii="IowanOldStyleBT-Roman" w:hAnsi="IowanOldStyleBT-Roman"/>
          <w:sz w:val="22"/>
          <w:szCs w:val="20"/>
        </w:rPr>
        <w:t xml:space="preserve">The letter </w:t>
      </w:r>
      <w:r>
        <w:rPr>
          <w:rFonts w:cs="IowanOldStyleBT-Italic" w:ascii="IowanOldStyleBT-Italic" w:hAnsi="IowanOldStyleBT-Italic"/>
          <w:i/>
          <w:iCs/>
          <w:sz w:val="22"/>
          <w:szCs w:val="20"/>
        </w:rPr>
        <w:t xml:space="preserve">B.” </w:t>
      </w:r>
      <w:r>
        <w:rPr>
          <w:rFonts w:cs="IowanOldStyleBT-Roman" w:ascii="IowanOldStyleBT-Roman" w:hAnsi="IowanOldStyleBT-Roman"/>
          <w:sz w:val="22"/>
          <w:szCs w:val="20"/>
        </w:rPr>
        <w:t>He pinched her under the arm until she squealed a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pulled away. She giggled. Even her laugh sounded wro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bus dropped off most of the children, who lived near tow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nly Ralph was left. The bus creaked and huffed up a hill a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round the next bend. When it braked, its metal joints complain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alph walked to the front, nodded once goodbye, then was gon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 xml:space="preserve">The bus rocked over gullies and bumps, Olaf and Greta with their </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 xml:space="preserve">hands in their laps, surrounded by rows of green seats. Olaf stared </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 xml:space="preserve">out the window. Instead of sky, he saw hemlock and spruce, cedar and fir, the glass cloudy with Greta’s breath so the trees were smeared into an unbroken green wall. </w:t>
      </w:r>
      <w:r>
        <w:rPr>
          <w:rFonts w:cs="IowanOldStyleBT-Italic" w:ascii="IowanOldStyleBT-Italic" w:hAnsi="IowanOldStyleBT-Italic"/>
          <w:i/>
          <w:iCs/>
          <w:sz w:val="22"/>
          <w:szCs w:val="20"/>
        </w:rPr>
        <w:t>Skirttree</w:t>
      </w:r>
      <w:r>
        <w:rPr>
          <w:rFonts w:cs="IowanOldStyleBT-Roman" w:ascii="IowanOldStyleBT-Roman" w:hAnsi="IowanOldStyleBT-Roman"/>
          <w:sz w:val="22"/>
          <w:szCs w:val="20"/>
        </w:rPr>
        <w:t xml:space="preserve">, Olaf signed in his lap as they passed the giant red cedar that marked the halfway point to home, its base stretching </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 xml:space="preserve">out like the sweep of a lady’s skirt. His hands took the shape of what </w:t>
      </w:r>
    </w:p>
    <w:p>
      <w:pPr>
        <w:pStyle w:val="Normal"/>
        <w:autoSpaceDE w:val="false"/>
        <w:spacing w:lineRule="auto" w:line="360"/>
        <w:rPr/>
      </w:pPr>
      <w:r>
        <w:rPr>
          <w:rFonts w:cs="IowanOldStyleBT-Roman" w:ascii="IowanOldStyleBT-Roman" w:hAnsi="IowanOldStyleBT-Roman"/>
          <w:sz w:val="22"/>
          <w:szCs w:val="20"/>
        </w:rPr>
        <w:t>passed: the abandoned truck, the white pine burned black by lightning,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reak in the woods that showed a slice of ocean, the pile of rock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here Greta scarred her knee. Each landmark he signed and Greta</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matched his sig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ehind these trees, closer to the shore, were the houses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Japanese families had been forced to leave behind. Greta liked to ask</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m what was inside—beds and tables, like their own house? Bu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laf didn’t want to imagine the rooms, each one dim as a shadow.</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eside the busy stink of the mill town, beside their own lives i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boisterous logging camp he knew so well, the woods were full</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f people who were gone. From here no one could see the empt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uildings, but he still felt uneasy whenever he passed this part of</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road, as if the houses themselves were what made the families</w:t>
      </w:r>
    </w:p>
    <w:p>
      <w:pPr>
        <w:pStyle w:val="Normal"/>
        <w:autoSpaceDE w:val="false"/>
        <w:spacing w:lineRule="auto" w:line="360"/>
        <w:rPr/>
      </w:pPr>
      <w:r>
        <w:rPr>
          <w:rFonts w:cs="IowanOldStyleBT-Roman" w:ascii="IowanOldStyleBT-Roman" w:hAnsi="IowanOldStyleBT-Roman"/>
          <w:sz w:val="22"/>
          <w:szCs w:val="20"/>
        </w:rPr>
        <w:t>disappear</w:t>
      </w:r>
      <w:r>
        <w:rPr>
          <w:rFonts w:cs="IowanOldStyleBT-Italic" w:ascii="IowanOldStyleBT-Italic" w:hAnsi="IowanOldStyleBT-Italic"/>
          <w:i/>
          <w:iCs/>
          <w:sz w:val="22"/>
          <w:szCs w:val="20"/>
        </w:rPr>
        <w:t>.</w:t>
      </w:r>
    </w:p>
    <w:p>
      <w:pPr>
        <w:pStyle w:val="Normal"/>
        <w:autoSpaceDE w:val="false"/>
        <w:spacing w:lineRule="auto" w:line="360"/>
        <w:rPr>
          <w:rFonts w:ascii="IowanOldStyleBT-Roman" w:hAnsi="IowanOldStyleBT-Roman" w:cs="IowanOldStyleBT-Roman"/>
          <w:i/>
          <w:i/>
          <w:iCs/>
          <w:sz w:val="22"/>
          <w:szCs w:val="20"/>
        </w:rPr>
      </w:pPr>
      <w:r>
        <w:rPr>
          <w:rFonts w:cs="IowanOldStyleBT-Roman" w:ascii="IowanOldStyleBT-Roman" w:hAnsi="IowanOldStyleBT-Roman"/>
          <w:i/>
          <w:iCs/>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efore the children were taken away, Greta had given one of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oys a ball of red yarn, just like that, something she’d stolen from</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ome. What would he need yarn for, Olaf had asked her—a boy? 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ad held it tenderly, away from his body, the way one would balanc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 bomb. Olaf remembered his cupped hands, the knuckly finger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at were calloused from fishing like a man’s would be, but sweat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nd dirty from run-sheep-ru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Greta did those kinds of things. She did it without thinking abou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ho was the enem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pPr>
      <w:r>
        <w:rPr>
          <w:rFonts w:cs="IowanOldStyleBT-Roman" w:ascii="IowanOldStyleBT-Roman" w:hAnsi="IowanOldStyleBT-Roman"/>
          <w:sz w:val="22"/>
          <w:szCs w:val="20"/>
        </w:rPr>
        <w:t xml:space="preserve">Now Olaf didn’t sign their word for </w:t>
      </w:r>
      <w:r>
        <w:rPr>
          <w:rFonts w:cs="IowanOldStyleBT-Italic" w:ascii="IowanOldStyleBT-Italic" w:hAnsi="IowanOldStyleBT-Italic"/>
          <w:i/>
          <w:iCs/>
          <w:sz w:val="22"/>
          <w:szCs w:val="20"/>
        </w:rPr>
        <w:t>hous</w:t>
      </w:r>
      <w:r>
        <w:rPr>
          <w:rFonts w:cs="IowanOldStyleBT-Roman" w:ascii="IowanOldStyleBT-Roman" w:hAnsi="IowanOldStyleBT-Roman"/>
          <w:sz w:val="22"/>
          <w:szCs w:val="20"/>
        </w:rPr>
        <w:t>e. He looked up the roa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o find something else he could nam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road narrowed and branches scratched at the windows, try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o speak. Greta leaned her head on his shoulder. They rode high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for three miles, the trees coming closer, the road darker. Then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us stopped, and they climbed out. The driver told him to look aft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little girl.</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No buildings here, just the dirt road splitting the forest in tw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nd the scrub where they hid their bikes. The logging camp was fou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miles farther, up the mountain on a road too steep and rough for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chool bus, a single lane used for empty trucks heading up and load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rucks heading down, the vehicles blasting warnings with their ai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orns at each bend in the road. The children pushed their bikes a bi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n got on to pedal, Olaf listening for oncoming trucks.</w:t>
      </w:r>
    </w:p>
    <w:p>
      <w:pPr>
        <w:pStyle w:val="Normal"/>
        <w:autoSpaceDE w:val="false"/>
        <w:spacing w:lineRule="auto" w:line="360"/>
        <w:rPr>
          <w:rFonts w:ascii="Helvetica" w:hAnsi="Helvetica" w:cs="Helvetica"/>
          <w:sz w:val="22"/>
          <w:szCs w:val="12"/>
        </w:rPr>
      </w:pPr>
      <w:r>
        <w:rPr>
          <w:rFonts w:cs="Helvetica" w:ascii="Helvetica" w:hAnsi="Helvetica"/>
          <w:sz w:val="22"/>
          <w:szCs w:val="12"/>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In the summertime, they stopped for huckleberries, squirt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m between their teeth. They would sit at the crib dam and spi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sour ones into the tumbling water. But today the air bit thei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knuckles. He needed to get Greta home. He tried to yank his sleeve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down over his wrists. Greta followed him a few yards back, moan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t the wind. When they reached the hill, she climbed off her bike t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alk.</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I’m not walking with you,” Olaf twisted around to say. “You’v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got to pedal.” He kept his grip tight. She propped the bike agains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r hip so she could sign that she was tired. “Keep going,” he sai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Get back o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was not going to get off to push both their bikes, not this tim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re was nothing wrong with her arm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ll the way to the crib dam she trailed behind him, walking h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ike with one hand, the frame leaning so far to the right that Olaf</w:t>
      </w:r>
    </w:p>
    <w:p>
      <w:pPr>
        <w:pStyle w:val="Normal"/>
        <w:autoSpaceDE w:val="false"/>
        <w:spacing w:lineRule="auto" w:line="360"/>
        <w:rPr/>
      </w:pPr>
      <w:r>
        <w:rPr>
          <w:rFonts w:cs="IowanOldStyleBT-Roman" w:ascii="IowanOldStyleBT-Roman" w:hAnsi="IowanOldStyleBT-Roman"/>
          <w:sz w:val="22"/>
          <w:szCs w:val="20"/>
        </w:rPr>
        <w:t>thought it would tip. He pedalled as slowly as he could. His bik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ocked side to side, and he had to keep dropping one foot to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ground to keep it stead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It’s getting dark!” he shouted, turning back to her, not sure if s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could see his lips in the dusk. Soon they wouldn’t be able to talk a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ll.</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crossed the crib dam—the wide concrete buttress smooth</w:t>
      </w:r>
    </w:p>
    <w:p>
      <w:pPr>
        <w:pStyle w:val="Normal"/>
        <w:autoSpaceDE w:val="false"/>
        <w:spacing w:lineRule="auto" w:line="360"/>
        <w:rPr/>
      </w:pPr>
      <w:r>
        <w:rPr>
          <w:rFonts w:cs="IowanOldStyleBT-Roman" w:ascii="IowanOldStyleBT-Roman" w:hAnsi="IowanOldStyleBT-Roman"/>
          <w:sz w:val="22"/>
          <w:szCs w:val="20"/>
        </w:rPr>
        <w:t>under his tires, the water clamouring far below—then stopped to le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r catch up. He ducked into the bush. She trudged along. Whe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he passed him, she didn’t look up, just kept her gaze on the slow</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pin of her bicycle’s wheel.</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pPr>
      <w:r>
        <w:rPr>
          <w:rFonts w:cs="IowanOldStyleBT-Roman" w:ascii="IowanOldStyleBT-Roman" w:hAnsi="IowanOldStyleBT-Roman"/>
          <w:sz w:val="22"/>
          <w:szCs w:val="20"/>
        </w:rPr>
        <w:t>She turned the bend. Then he was pedalling back down the logg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oad, away from her, his legs spinning as furious as the sou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f the water. He would be at the bottom of the hill by the time</w:t>
      </w:r>
    </w:p>
    <w:p>
      <w:pPr>
        <w:pStyle w:val="Normal"/>
        <w:autoSpaceDE w:val="false"/>
        <w:spacing w:lineRule="auto" w:line="360"/>
        <w:rPr/>
      </w:pPr>
      <w:r>
        <w:rPr>
          <w:rFonts w:cs="IowanOldStyleBT-Roman" w:ascii="IowanOldStyleBT-Roman" w:hAnsi="IowanOldStyleBT-Roman"/>
          <w:sz w:val="22"/>
          <w:szCs w:val="20"/>
        </w:rPr>
        <w:t xml:space="preserve">she turned around to look. </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pPr>
      <w:r>
        <w:rPr>
          <w:rFonts w:cs="IowanOldStyleBT-Roman" w:ascii="IowanOldStyleBT-Roman" w:hAnsi="IowanOldStyleBT-Roman"/>
          <w:sz w:val="22"/>
          <w:szCs w:val="20"/>
        </w:rPr>
        <w:t>He moved faster down the main road that led back to town.  When he reached the dirt bank, he found a tangle of bikes where the boys had tossed them aside. He dragged his bike up the bank and dropped it on top of the pil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surge tank was another mile down the trail. Only one boy ha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ever climbed it. Now that boy was fighting in the wa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laf ran into the trail that led to the beach. He could see the tank,</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metal tower rising three-hundred feet. Under the darken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clouds it was whiter than usual. He hurried, angry at the bramble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nd branches, stopping to catch his breath when he finally push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rough the end of the trail where it opened onto the beach. Even i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dusk he knew to tell apart the brown and blue and green shapes</w:t>
      </w:r>
    </w:p>
    <w:p>
      <w:pPr>
        <w:pStyle w:val="Normal"/>
        <w:autoSpaceDE w:val="false"/>
        <w:spacing w:lineRule="auto" w:line="360"/>
        <w:rPr/>
      </w:pPr>
      <w:r>
        <w:rPr>
          <w:rFonts w:cs="IowanOldStyleBT-Roman" w:ascii="IowanOldStyleBT-Roman" w:hAnsi="IowanOldStyleBT-Roman"/>
          <w:sz w:val="22"/>
          <w:szCs w:val="20"/>
        </w:rPr>
        <w:t>of this coast, waves grasping at scattered driftwood as though this flotsam could hold the water to the shore. A log boom roofed the left side of the bay. There were more logs scattered on the beach, jammed end to end or crisscrossed, chewed almost hollow by torrito bugs. Boulders and stumps bordered the miles and miles of trees, the stink of kelp vying with the sharp</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pine oil.</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Down by the boom the boys were tossing rocks into the ocea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not skipping them—just lobbing handfuls of rocks into the air a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letting them drop. The boys made bombing sound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Hey,” Olaf called ou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five opened up their circle to let him stand with them. 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picked up a rock and tossed it into the water. Waves reached up a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closed around i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Let’s go,” said Joel. The boys scrambled up the beach single fil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each kicking rocks ahead, trying to hit the nearest boy in fron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alph stopped when he found a good flat stone, and they all wait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for him to skip it. They counted as it bounced off the smoot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ater.</w:t>
      </w:r>
    </w:p>
    <w:p>
      <w:pPr>
        <w:pStyle w:val="Normal"/>
        <w:autoSpaceDE w:val="false"/>
        <w:spacing w:lineRule="auto" w:line="360"/>
        <w:rPr>
          <w:rFonts w:ascii="IowanOldStyleBT-SmallCap" w:hAnsi="IowanOldStyleBT-SmallCap" w:cs="IowanOldStyleBT-SmallCap"/>
          <w:sz w:val="22"/>
          <w:szCs w:val="20"/>
        </w:rPr>
      </w:pPr>
      <w:r>
        <w:rPr>
          <w:rFonts w:cs="IowanOldStyleBT-SmallCap" w:ascii="IowanOldStyleBT-SmallCap" w:hAnsi="IowanOldStyleBT-SmallCap"/>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Nine,” Karl said, and whistled. They started walking agai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crunch of mussel shells under their soles, none of them willing t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ry to beat Ralph. Olaf slipped his boots into the others’ footprint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s face hot against the cold air. He could see the surge tank clearl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now. The white paint glowed like phosphorescenc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Climbed it before?” Ralph whispered. Olaf hated him for ask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in front of the other boy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wind was rising from the ocean and twisting past the surg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ank’s slick surface, making the metal ring out. As long as Olaf</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could remember, the tower had been here, cleaving the landscap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knew what it was for: when the men needed to repair a turbine</w:t>
      </w:r>
    </w:p>
    <w:p>
      <w:pPr>
        <w:pStyle w:val="Normal"/>
        <w:autoSpaceDE w:val="false"/>
        <w:spacing w:lineRule="auto" w:line="360"/>
        <w:rPr/>
      </w:pPr>
      <w:r>
        <w:rPr>
          <w:rFonts w:cs="IowanOldStyleBT-Roman" w:ascii="IowanOldStyleBT-Roman" w:hAnsi="IowanOldStyleBT-Roman"/>
          <w:sz w:val="22"/>
          <w:szCs w:val="20"/>
        </w:rPr>
        <w:t>at the powerhouse, they had to turn off the river, funnelling all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dammed water down the mountain through the penstalk and int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tank to let gravity absorb the surge. Now the tank was empt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 great blank dividing the sky. There was the dirty white of clam</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hells, the flashing tips of waves. And then there was this surg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ank. Even in the rain it looked clean. Olaf and Greta had walked up</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o its base and touched it to see if the metal was warm or cold, bu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y never tried the ladder. It ran from the height of the tank a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n stopped eight feet from the grou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To the very top?” Olaf asked Ralp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You climb the tank first, you get to drop out of school,” Ralp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ai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You can’t look down,” Igmar yelled. “That’s what kills you.”</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boys all jumped onto a line of rain-wet logs and walked alo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m, silent again, hands in their pockets to prove they didn’t ne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rms to balance. The rotting wood had softened and it crumbl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under their steps. They reached the tank. They crouched togeth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o pull a small log under the ladder, then dragged another to perc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n top. The second log seesawed up and down. Knut held it still</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hile the others climbed on top. One by one they balanced on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log—leaning back and forth—gripped the ladder and pulled themselve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up, scurrying fast so the next boy could join them.</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alph stood back, picking up rocks. Olaf nodded toward the tank.</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alph tossed a rock at it, a high ping. The boys above them stopp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looked down, then started again. Olaf and Ralph eyed each oth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wkwardly, Olaf tearing at a fingernail with his teeth, Ralph slid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s tongue along the cracks in his bottom lip. Knut waited, keep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log steady.</w:t>
      </w:r>
    </w:p>
    <w:p>
      <w:pPr>
        <w:pStyle w:val="Normal"/>
        <w:autoSpaceDE w:val="false"/>
        <w:spacing w:lineRule="auto" w:line="360"/>
        <w:rPr>
          <w:rFonts w:ascii="IowanOldStyleBT-SmallCap" w:hAnsi="IowanOldStyleBT-SmallCap" w:cs="IowanOldStyleBT-SmallCap"/>
          <w:sz w:val="22"/>
          <w:szCs w:val="20"/>
        </w:rPr>
      </w:pPr>
      <w:r>
        <w:rPr>
          <w:rFonts w:cs="IowanOldStyleBT-SmallCap" w:ascii="IowanOldStyleBT-SmallCap" w:hAnsi="IowanOldStyleBT-SmallCap"/>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laf cupped his hands together to form a holster for Ralph’s foo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alph scattered the rest of his rocks across the sand, looked up</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gain at the tank, then walked over to prop his foot in Olaf’s palm.</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ith a grunt Ralph hoisted himself up onto the log and leaned ov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o grip the ladder. He started to climb.</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alt air pushed open Olaf’s lungs. His fingers were raw. He want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 xml:space="preserve">to cheer on his friend. Ralph climbed a few more rungs, then Olaf </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 xml:space="preserve">reached for the ladder. He scrambled until he had his feet on it, </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nd then he peered down at Knut who would have t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climb up with no one underneath to help.</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d been up ladders before. The first forty feet were easy. He fel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 burst of energy as his boots pattered from rung to rung with a hollow</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clang, the ground receding beneath him. Olaf knew his fath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could walk up this thing easier than walking into his own kitche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ut halfway up, the surge tank flared like a goblet, the top wid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an the bottom, the sides jutting out at a thirty degree angle ov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beach. Olaf had to climb not just up, but out. With his arm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tretched above him, his back hung parallel to the dark sea tha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crashed on the shore a hundred feet below.</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weight of his body pulled at his hands. He glanced down a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water. The view swayed too fast, lurching forward then retreat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s his stomach turned. He clenched his eyes shut. His left foot</w:t>
      </w:r>
    </w:p>
    <w:p>
      <w:pPr>
        <w:pStyle w:val="Normal"/>
        <w:autoSpaceDE w:val="false"/>
        <w:spacing w:lineRule="auto" w:line="360"/>
        <w:rPr/>
      </w:pPr>
      <w:r>
        <w:rPr>
          <w:rFonts w:cs="IowanOldStyleBT-Roman" w:ascii="IowanOldStyleBT-Roman" w:hAnsi="IowanOldStyleBT-Roman"/>
          <w:sz w:val="22"/>
          <w:szCs w:val="20"/>
        </w:rPr>
        <w:t>slipped from the ladder and flailed. This leg suddenly felt long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an the other, heavier, the muscle pulling as the foot dangled i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air. He swung forward to hook the wayward heel over the ru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found his footing, pressed his face against the ladder’s cold metal</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edge. He breathed. He could hear Knut breathing below. The ru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f the ladder felt good under his boot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If Greta were with him, she’d want to go dow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omeone up above was laughing. At first Olaf thought one of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oys was laughing at him. Ralph had almost reached the section of</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ladder where it became perpendicular again. But he was cling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o the ladder without moving. It was Ralph who was laughing, onl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it didn’t sound like Ralph; the laugh was high-pitched and fast, and</w:t>
      </w:r>
    </w:p>
    <w:p>
      <w:pPr>
        <w:pStyle w:val="Normal"/>
        <w:autoSpaceDE w:val="false"/>
        <w:spacing w:lineRule="auto" w:line="360"/>
        <w:rPr/>
      </w:pPr>
      <w:r>
        <w:rPr>
          <w:rFonts w:cs="IowanOldStyleBT-Roman" w:ascii="IowanOldStyleBT-Roman" w:hAnsi="IowanOldStyleBT-Roman"/>
          <w:sz w:val="22"/>
          <w:szCs w:val="20"/>
        </w:rPr>
        <w:t>it echoed off the surge tank’s metal wall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re was something wrong with Ralph. The laugh got sharp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nd sharper. Ralph screeched like a crow. Olaf’s arms started t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hake as if he were the one laughing. A ripple of air moved throug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s ches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wouldn’t laugh. He was not going to laug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alph’s arms were going to loosen. Laughter would slacken hi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muscle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Keep going,” Knut shouted from below.</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I can’t. It’s not me,” Olaf said. “Ralph has stopped. It’s no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m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hen Olaf looked up he saw that Ralph had swung to the side of</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ladder to let him pass. Ralph was still laughing, but more quietl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now. His feet were jammed tight together and he was hang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n with one arm. His body swayed out like a cupboard doo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laf clawed his fingers around the ladder’s rungs, one hand ov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next until he was sharing a rung with Ralph. He could keep</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nly one boot on the ladder, tucking the other as close to the ru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s he could. His left hand began to spasm. He could see the bottom</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f Igmar’s, Joel’s and Karl’s boots moving higher then vanish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s the ladder straightened. A few more feet and Olaf and Ralp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ould reach the section where the ladder straightened to vertical.</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ascent would be easier from there. Olaf opened his mouth t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explain this, but something about Ralph’s laugh made him stop. 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anted to climb away from i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Wait here,” Olaf said. “Wait and we’ll get you on the wa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dow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climbed ahead. Looking down, he saw that Ralph was gripp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ladder again with both hands. Olaf felt lighter. The laugh com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ut of Ralph faded. He knew he’d make it to the top.</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laf was stepping into the sky. Beside him a seagull rolled on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i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curved around the tank where the ladder straightened agai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s arms stretching ahead to find the rungs. When he got his grip, 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ad to let both feet hang out free before he could swing them back</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nto the ladder as he pulled himself up, his sweating palms squeaking</w:t>
      </w:r>
    </w:p>
    <w:p>
      <w:pPr>
        <w:pStyle w:val="Normal"/>
        <w:autoSpaceDE w:val="false"/>
        <w:spacing w:lineRule="auto" w:line="360"/>
        <w:rPr/>
      </w:pPr>
      <w:r>
        <w:rPr>
          <w:rFonts w:cs="IowanOldStyleBT-Roman" w:ascii="IowanOldStyleBT-Roman" w:hAnsi="IowanOldStyleBT-Roman"/>
          <w:sz w:val="22"/>
          <w:szCs w:val="20"/>
        </w:rPr>
        <w:t>on the metal. He climbed another eighty feet. The half moon li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edges of the surrounding clouds. A cobweb caught his cheek.</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In the last stretch of the climb, the ladder narrowed, the rungs not</w:t>
      </w:r>
    </w:p>
    <w:p>
      <w:pPr>
        <w:pStyle w:val="Normal"/>
        <w:autoSpaceDE w:val="false"/>
        <w:spacing w:lineRule="auto" w:line="360"/>
        <w:rPr/>
      </w:pPr>
      <w:r>
        <w:rPr>
          <w:rFonts w:cs="IowanOldStyleBT-Roman" w:ascii="IowanOldStyleBT-Roman" w:hAnsi="IowanOldStyleBT-Roman"/>
          <w:sz w:val="22"/>
          <w:szCs w:val="20"/>
        </w:rPr>
        <w:t>rounded but flat. Their edges dug into his palms. Bits of rust stuck</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o his hands, flaked into his eyes. He tried to keep climbing with hi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eyelids clamped shut, but the surge tank started to tip.</w:t>
      </w:r>
    </w:p>
    <w:p>
      <w:pPr>
        <w:pStyle w:val="Normal"/>
        <w:autoSpaceDE w:val="false"/>
        <w:spacing w:lineRule="auto" w:line="360"/>
        <w:rPr>
          <w:rFonts w:ascii="Helvetica" w:hAnsi="Helvetica" w:cs="Helvetica"/>
          <w:sz w:val="22"/>
          <w:szCs w:val="12"/>
        </w:rPr>
      </w:pPr>
      <w:r>
        <w:rPr>
          <w:rFonts w:cs="Helvetica" w:ascii="Helvetica" w:hAnsi="Helvetica"/>
          <w:sz w:val="22"/>
          <w:szCs w:val="12"/>
        </w:rPr>
      </w:r>
    </w:p>
    <w:p>
      <w:pPr>
        <w:pStyle w:val="Normal"/>
        <w:autoSpaceDE w:val="false"/>
        <w:spacing w:lineRule="auto" w:line="360"/>
        <w:rPr>
          <w:rFonts w:ascii="IowanOldStyleBT-SmallCap" w:hAnsi="IowanOldStyleBT-SmallCap" w:cs="IowanOldStyleBT-SmallCap"/>
          <w:sz w:val="22"/>
          <w:szCs w:val="20"/>
        </w:rPr>
      </w:pPr>
      <w:r>
        <w:rPr>
          <w:rFonts w:cs="IowanOldStyleBT-SmallCap" w:ascii="IowanOldStyleBT-SmallCap" w:hAnsi="IowanOldStyleBT-SmallCap"/>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ladder seemed too narrow for a man. Olaf wondered wh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climbed up here and why he did it. A seagull swooped and caw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laf waved at the too-close flap of its wing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bove him the other boys had reached the top. Knut was a few</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ungs behind. Olaf couldn’t hear Ralph at all.</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grabbed the last rung, swung himself up and folded his bod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ver the edge of the roof, his arms dipping into shallow stagnan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at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other boys watched him, Joel’s face as white as the tank.</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ree hundred feet. Olaf stood up.</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roof of the surge tank was as flat and white as the sides a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boys scattered like five peas on a plate. Rain had pooled on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urface. The boys all kicked at it—small explosions of water. The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hacked their boots into the metal to hear it cla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wind answered. It sounded different than it did on the ladd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low and hollow, it didn’t thud against the roof but whipp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nd whined across the surface as if trying to slide the boys right off.</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laf leaned into this wall that pushed at his chest. His jacket wa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fat with ai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re were dead birds. A seagull, dark grey and rotting, it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ings splayed out in a puddle. The feathers shimmied slightly a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ind raked the water. And smaller birds, a blackbird, and what 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ought were chickadees, although it was hard to tell in the dark.</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ir bodies were clumps. They reminded him of the mousetraps i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cookhouse, the cook walking to the woods with a dustpan full</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f eyeless tufts of fur. Did the birds fly here to die? Or was ther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omething on the roof that killed them?</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laf looked across the water at the lumps of islands, darker black</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an the black of the sky, each island rimmed in purple. He wa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gher than any tree. His father had never been this hig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Up the coast he could see the electric glow of the Powell River</w:t>
      </w:r>
    </w:p>
    <w:p>
      <w:pPr>
        <w:pStyle w:val="Normal"/>
        <w:autoSpaceDE w:val="false"/>
        <w:spacing w:lineRule="auto" w:line="360"/>
        <w:rPr/>
      </w:pPr>
      <w:r>
        <w:rPr>
          <w:rFonts w:cs="IowanOldStyleBT-Roman" w:ascii="IowanOldStyleBT-Roman" w:hAnsi="IowanOldStyleBT-Roman"/>
          <w:sz w:val="22"/>
          <w:szCs w:val="20"/>
        </w:rPr>
        <w:t>Mill—the light as yellow as the stink of sulphur. It lit the smoke tha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poured into the sky in four iridescent columns. Men were scurry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inside that box, masks over their faces as they released the spra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f chemicals to turn trees into pulp. The lines of company house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ere dim square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turned to the south. If it were daytime, he’d be able to se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ll the way to Desolation Sound. A mile down the coast the moo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caught the powerhouse’s grey stone roof. All he could see was thi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oof, but he knew the front of the building had been painted t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match the shore and trees, camouflage against enemy attack.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ides and back had been left as they were, the powerhouse greet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ocean with this false fac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Japs could attack now and Olaf could watch the planes swoop</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down and the incendiary bombs fall. The vibrations would rattle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urge tank and shake Ralph off the ladder. When his body landed o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beach it would snap like the sticks they held to play wa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laf looked up the coast at the sharp blades of the tree tops. 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could reach over and pluck them from the grou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ug boats flickered green and red and white. In daylight the boat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lways looked happy, bobbing in the water, nudging log booms s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much larger than themselves. He could not see the boom now, bu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knew it was there by the way it interrupted the water’s ribbon of</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moo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Japs wouldn’t bomb the ocean; they’d bomb the mill.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camps. He turned around and Tin Hat Mountain stretched ou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ehind him. The mountain was a black mass, something inked ou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logging camp where he lived was tucked behind the hill wher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mountain dipped before it climbed again. He imagined hi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mother and sister in the wooden house. They were sitting by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tove and talking about where Olaf had gone. Across the table the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passed his name back and forth. What I’m going to do to that bo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s mother said. She couldn’t see him, way up here. Greta couldn’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atch his hands. He stretched them up in the ai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What’s that ball for?” Joel asked him, pointing at a metal ball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ize of a crouching man. It lay on top of the tank like a giant’s to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Lightning,” Olaf said right away, and the boys nodded. Hi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ords lifted in the dark wind. “It captures lightning. It protects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urge tank.” Olaf wasn’t sure if this was really what it did, but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oys looked convinced. He could say anything up here and it woul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ecome tru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laf was the last to leave the roof. The others were kicking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irds off the tank, waiting to hear the splat and not hearing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plat so shoving at each other and asking who was scared, who wa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cared now, until one of them finally marched toward the ladd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laf watched each head disappea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hen he grabbed it, the ladder was shaking. The wind and all</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at space down to the ocean dragged him forward, the urge t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fall. He backed away from the ladder. Sure that the others couldn’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ee him, he got on his hands and knees and crawled. He turned t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nudge his foot down until he could feel the third rung. He held on.</w:t>
      </w:r>
    </w:p>
    <w:p>
      <w:pPr>
        <w:pStyle w:val="Normal"/>
        <w:autoSpaceDE w:val="false"/>
        <w:spacing w:lineRule="auto" w:line="360"/>
        <w:rPr/>
      </w:pPr>
      <w:r>
        <w:rPr>
          <w:rFonts w:cs="IowanOldStyleBT-Roman" w:ascii="IowanOldStyleBT-Roman" w:hAnsi="IowanOldStyleBT-Roman"/>
          <w:sz w:val="22"/>
          <w:szCs w:val="20"/>
        </w:rPr>
        <w:t>The flat edges dug into his palm. The wind pulled at his clothes. If</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let go now, he would floa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It was harder going down, his arms and legs awkward with eac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ackward step. His hands were growing numb. He counted as 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descended. The seagulls had gone. What time was it now? He kep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s eyes on his hands, dizzy with the effort not to look below.</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rungs of the ladder thickened. He reached the bend where i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egan to run diagonal. He had to curl himself around the corn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oot searching for a rung. He hinged from the hips, kicking his fee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forward so they could catch the ladder while he kept his right ha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n the straight section above. With his left hand he grasped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lower part of the ladder. The rust made his grip slide. To continu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down, he was going to have to let go of his upper hand. He releas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s fingers, each one still frozen around the shape of the rung. 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eached below for the ladder. His hand opened and closed on ai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was falling backward. Then his fingers smacked the metal a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clasped the rung tight. His whole body began to tremble. Upsid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down in the sk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alph was still there. As Olaf climbed slowly toward him, sway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s feet forward with each step so he could catch the next ru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could see Ralph’s arms rigid against the ladder. The laughing ha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topped. Olaf had swallowed a flake of rust and it tickled his throa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coughed. It sounded like a laug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alph hooked one arm over the rung and one arm under it a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leaned closer i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Ralph Forrest,” Olaf said. The name ricocheted off the surg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ank.</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wind tugged at Ralph’s hair and flapped his jacket ope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laf wondered if he had seen the birds the boys kicked off. Ralp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queezed to one side of the ladder so Olaf could pas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laf climbed down until the two boys perched on the same ru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oots cramped in a line. Ralph pressed his cheek against the ladd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Go on,” Olaf said. Below them there was the steady hollow cla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f boots hitting metal. The other boys had climbed past Ralp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ere they going for help? The wind whistled through the ladd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nd whipped Ralph’s hair across his eyes.</w:t>
      </w:r>
    </w:p>
    <w:p>
      <w:pPr>
        <w:pStyle w:val="Normal"/>
        <w:autoSpaceDE w:val="false"/>
        <w:spacing w:lineRule="auto" w:line="360"/>
        <w:rPr>
          <w:rFonts w:ascii="IowanOldStyleBT-SmallCap" w:hAnsi="IowanOldStyleBT-SmallCap" w:cs="IowanOldStyleBT-SmallCap"/>
          <w:sz w:val="22"/>
          <w:szCs w:val="20"/>
        </w:rPr>
      </w:pPr>
      <w:r>
        <w:rPr>
          <w:rFonts w:cs="IowanOldStyleBT-SmallCap" w:ascii="IowanOldStyleBT-SmallCap" w:hAnsi="IowanOldStyleBT-SmallCap"/>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Go o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alph didn’t move. The boys were nearing the bottom. Olaf</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dropped one foot to the next ru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waited. Ralph glanced down, snot running into his mouth. 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ouldn’t let go of the ladder long enough to wipe it away. His sleev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lipped to the elbow to reveal his arm taut with muscle and vein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laf could still reach out and rest his palm on the nape of Ralph’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neck to coax him down, but he didn’t want to touch Ralp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Say something. Ralph. Talk. It will make it better.” Bits of hi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ords were torn by the wi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laf wait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Even the jaunty under-the-breath comments Ralph always mad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even those he’d tak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Come o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pPr>
      <w:r>
        <w:rPr>
          <w:rFonts w:cs="IowanOldStyleBT-Roman" w:ascii="IowanOldStyleBT-Roman" w:hAnsi="IowanOldStyleBT-Roman"/>
          <w:sz w:val="22"/>
          <w:szCs w:val="20"/>
        </w:rPr>
        <w:t>Go on</w:t>
      </w:r>
      <w:r>
        <w:rPr>
          <w:rFonts w:cs="IowanOldStyleBT-Italic" w:ascii="IowanOldStyleBT-Italic" w:hAnsi="IowanOldStyleBT-Italic"/>
          <w:i/>
          <w:iCs/>
          <w:sz w:val="22"/>
          <w:szCs w:val="20"/>
        </w:rPr>
        <w:t>.</w:t>
      </w:r>
    </w:p>
    <w:p>
      <w:pPr>
        <w:pStyle w:val="Normal"/>
        <w:autoSpaceDE w:val="false"/>
        <w:spacing w:lineRule="auto" w:line="360"/>
        <w:rPr>
          <w:rFonts w:ascii="IowanOldStyleBT-Roman" w:hAnsi="IowanOldStyleBT-Roman" w:cs="IowanOldStyleBT-Roman"/>
          <w:i/>
          <w:i/>
          <w:iCs/>
          <w:sz w:val="22"/>
          <w:szCs w:val="20"/>
        </w:rPr>
      </w:pPr>
      <w:r>
        <w:rPr>
          <w:rFonts w:cs="IowanOldStyleBT-Roman" w:ascii="IowanOldStyleBT-Roman" w:hAnsi="IowanOldStyleBT-Roman"/>
          <w:i/>
          <w:iCs/>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alph was not going to mov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laf took another step down. He felt Ralph watch him. Thre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more steps, four, and he looked up through the black shapes of</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alph’s boots. If Ralph let go without leaping free of the tank, hi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ody would crash straight down and tear Olaf from the ladder a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y both would drop to the eart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s he neared the bottom, he climbed more quickly, careful not t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look down until he was close enough to jump. Three yards from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ground, he leapt free with a high-pitched yell. He cleared the log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landed on the balls of his feet, then rolled into the familiar crunch of</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and and shells. He lay there for a moment, feeling the moist sand</w:t>
      </w:r>
    </w:p>
    <w:p>
      <w:pPr>
        <w:pStyle w:val="Normal"/>
        <w:autoSpaceDE w:val="false"/>
        <w:spacing w:lineRule="auto" w:line="360"/>
        <w:rPr/>
      </w:pPr>
      <w:r>
        <w:rPr>
          <w:rFonts w:cs="IowanOldStyleBT-Roman" w:ascii="IowanOldStyleBT-Roman" w:hAnsi="IowanOldStyleBT-Roman"/>
          <w:sz w:val="22"/>
          <w:szCs w:val="20"/>
        </w:rPr>
        <w:t>flat between his shoulder blades. Above the clouds, the stars look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s if someone had thrown a handful of rocks across the sk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alph was still on the surge tank, but smaller. He hadn’t moved.</w:t>
      </w:r>
    </w:p>
    <w:p>
      <w:pPr>
        <w:pStyle w:val="Normal"/>
        <w:autoSpaceDE w:val="false"/>
        <w:spacing w:lineRule="auto" w:line="360"/>
        <w:rPr/>
      </w:pPr>
      <w:r>
        <w:rPr>
          <w:rFonts w:cs="IowanOldStyleBT-Roman" w:ascii="IowanOldStyleBT-Roman" w:hAnsi="IowanOldStyleBT-Roman"/>
          <w:sz w:val="22"/>
          <w:szCs w:val="20"/>
        </w:rPr>
        <w:t>If Olaf didn’t know Ralph was there, he wouldn’t realise the dark</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peck was a bo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laf scurried to his feet, rubbed shells and pebbles off his knee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You coming?” Karl yelled as he ran toward the water. The oth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oys ran too, jumping up and down on beach logs. The salt air wa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harp on Olaf’s face. Down by the ocean, the boys began to shou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Dumplings and gravy! Right now a whole plateful of dumpling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nd grav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Roast beef!”</w:t>
      </w:r>
    </w:p>
    <w:p>
      <w:pPr>
        <w:pStyle w:val="Normal"/>
        <w:autoSpaceDE w:val="false"/>
        <w:spacing w:lineRule="auto" w:line="360"/>
        <w:rPr>
          <w:rFonts w:ascii="Helvetica" w:hAnsi="Helvetica" w:cs="Helvetica"/>
          <w:sz w:val="22"/>
          <w:szCs w:val="12"/>
        </w:rPr>
      </w:pPr>
      <w:r>
        <w:rPr>
          <w:rFonts w:cs="Helvetica" w:ascii="Helvetica" w:hAnsi="Helvetica"/>
          <w:sz w:val="22"/>
          <w:szCs w:val="12"/>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laf couldn’t tell who was saying what. His stomach spasm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It was long past dinner. Greta and his mother would be eat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ithout him. Greta would ask if she could have his portion and hi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mother would blow cigarette smoke across the table, say she alway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knew her son would do something like this, then slide his plate t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Greta.</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No, flapjacks. A foot-high stack of flapjack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And baco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And bacon! Hey Ralph! We’re going to have baco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Pork and beans!” one of them bellowed over the noise of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ave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at’s what Olaf wanted. They could stay out here all night a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it around a bonfire like the men do in the summer, heat a can ov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flames. Ralph would climb down, shoulder Olaf for a space, grab</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 spoon. They wouldn’t say how long he’d been up there. They’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eat. Olaf would have liked his tin lunch box right now, its slim black</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andle. He’d unfold his mother’s wax paper and pass her brea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pudding to the boy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Salmonberry pie!” Olaf heard his voice toss the words out int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wind. He was suddenly giddy. “Salmonberry pie!” He yelled up</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o Ralph as if he had a piece to offer. He could do this. He could jus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hout out what he wanted to ea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laf turned to see where the boys were. They’d almost reach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trail that led to the road. If he didn’t go now, he’d lose them.</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Salmonberry pie!” he shouted at the surge tank before break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into a ru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hen they reached the road, the other boys climbed onto the pil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f bikes to rip out their own. Olaf was still running through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rail, but he could see the flicker of wheels through the trees. 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caught up. They saluted Olaf and he saluted them back. He grabbed</w:t>
      </w:r>
    </w:p>
    <w:p>
      <w:pPr>
        <w:pStyle w:val="Normal"/>
        <w:autoSpaceDE w:val="false"/>
        <w:spacing w:lineRule="auto" w:line="360"/>
        <w:rPr/>
      </w:pPr>
      <w:r>
        <w:rPr>
          <w:rFonts w:cs="IowanOldStyleBT-Roman" w:ascii="IowanOldStyleBT-Roman" w:hAnsi="IowanOldStyleBT-Roman"/>
          <w:sz w:val="22"/>
          <w:szCs w:val="20"/>
        </w:rPr>
        <w:t>his bike. Ralph’s bike was lying by itself. The tyre was close to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oad and Olaf thought maybe they should push it toward the trail.</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other boys wheeled off. The wind died down. His bike fel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cold and wet. Without Greta to slow him, he’d be home in no</w:t>
      </w:r>
    </w:p>
    <w:p>
      <w:pPr>
        <w:pStyle w:val="Normal"/>
        <w:autoSpaceDE w:val="false"/>
        <w:spacing w:lineRule="auto" w:line="360"/>
        <w:rPr>
          <w:rFonts w:ascii="IowanOldStyleBT-Italic" w:hAnsi="IowanOldStyleBT-Italic" w:cs="IowanOldStyleBT-Italic"/>
          <w:i/>
          <w:i/>
          <w:iCs/>
          <w:sz w:val="22"/>
          <w:szCs w:val="20"/>
        </w:rPr>
      </w:pPr>
      <w:r>
        <w:rPr>
          <w:rFonts w:cs="IowanOldStyleBT-Roman" w:ascii="IowanOldStyleBT-Roman" w:hAnsi="IowanOldStyleBT-Roman"/>
          <w:sz w:val="22"/>
          <w:szCs w:val="20"/>
        </w:rPr>
        <w:t>time.</w:t>
      </w:r>
    </w:p>
    <w:p>
      <w:pPr>
        <w:pStyle w:val="Normal"/>
        <w:autoSpaceDE w:val="false"/>
        <w:spacing w:lineRule="auto" w:line="360"/>
        <w:rPr>
          <w:rFonts w:ascii="IowanOldStyleBT-Italic" w:hAnsi="IowanOldStyleBT-Italic" w:cs="IowanOldStyleBT-Italic"/>
          <w:i/>
          <w:i/>
          <w:iCs/>
          <w:sz w:val="22"/>
          <w:szCs w:val="20"/>
        </w:rPr>
      </w:pPr>
      <w:r>
        <w:rPr>
          <w:rFonts w:cs="IowanOldStyleBT-Italic" w:ascii="IowanOldStyleBT-Italic" w:hAnsi="IowanOldStyleBT-Italic"/>
          <w:i/>
          <w:iCs/>
          <w:sz w:val="22"/>
          <w:szCs w:val="20"/>
        </w:rPr>
        <w:t>.</w:t>
      </w:r>
    </w:p>
    <w:p>
      <w:pPr>
        <w:pStyle w:val="Normal"/>
        <w:autoSpaceDE w:val="false"/>
        <w:spacing w:lineRule="auto" w:line="360"/>
        <w:rPr/>
      </w:pPr>
      <w:r>
        <w:rPr>
          <w:rFonts w:cs="IowanOldStyleBT-Roman" w:ascii="IowanOldStyleBT-Roman" w:hAnsi="IowanOldStyleBT-Roman"/>
          <w:sz w:val="22"/>
          <w:szCs w:val="20"/>
        </w:rPr>
        <w:t>He pedalled back up the logging road. He flew into the camp a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lifted his hands off the handlebars. The bike pitched to the left and</w:t>
      </w:r>
    </w:p>
    <w:p>
      <w:pPr>
        <w:pStyle w:val="Normal"/>
        <w:autoSpaceDE w:val="false"/>
        <w:spacing w:lineRule="auto" w:line="360"/>
        <w:rPr/>
      </w:pPr>
      <w:r>
        <w:rPr>
          <w:rFonts w:cs="IowanOldStyleBT-Roman" w:ascii="IowanOldStyleBT-Roman" w:hAnsi="IowanOldStyleBT-Roman"/>
          <w:sz w:val="22"/>
          <w:szCs w:val="20"/>
        </w:rPr>
        <w:t>he swayed his weight to the right and kept pedalling without hold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n. The cookhouse was dark; the bunkhouses were dark;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men weren’t sitting outside smoking or spitting tar. No one coul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ee him now.</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careened along the trail to his home. Without taking off hi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oots, he walked through the back door and across the linoleum,</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pleased with the mud tracks, the wet slap of his soles on the floo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kitchen was empt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air smelled of stale smoke. He checked the stove. The pot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ere full of food that hadn’t been serv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alls of wool sat on the chesterfield, pierced by knitting needle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nd he wished now for their comforting click, clack, his mother’s</w:t>
      </w:r>
    </w:p>
    <w:p>
      <w:pPr>
        <w:pStyle w:val="Normal"/>
        <w:autoSpaceDE w:val="false"/>
        <w:spacing w:lineRule="auto" w:line="360"/>
        <w:rPr/>
      </w:pPr>
      <w:r>
        <w:rPr>
          <w:rFonts w:cs="IowanOldStyleBT-Roman" w:ascii="IowanOldStyleBT-Roman" w:hAnsi="IowanOldStyleBT-Roman"/>
          <w:sz w:val="22"/>
          <w:szCs w:val="20"/>
        </w:rPr>
        <w:t>sighs as she worked</w:t>
      </w:r>
      <w:r>
        <w:rPr>
          <w:rFonts w:cs="IowanOldStyleBT-Italic" w:ascii="IowanOldStyleBT-Italic" w:hAnsi="IowanOldStyleBT-Italic"/>
          <w:i/>
          <w:iCs/>
          <w:sz w:val="22"/>
          <w:szCs w:val="20"/>
        </w:rPr>
        <w:t>.</w:t>
      </w:r>
    </w:p>
    <w:p>
      <w:pPr>
        <w:pStyle w:val="Normal"/>
        <w:autoSpaceDE w:val="false"/>
        <w:spacing w:lineRule="auto" w:line="360"/>
        <w:rPr>
          <w:rFonts w:ascii="IowanOldStyleBT-Italic" w:hAnsi="IowanOldStyleBT-Italic" w:cs="IowanOldStyleBT-Italic"/>
          <w:i/>
          <w:i/>
          <w:iCs/>
          <w:sz w:val="22"/>
          <w:szCs w:val="20"/>
        </w:rPr>
      </w:pPr>
      <w:r>
        <w:rPr>
          <w:rFonts w:cs="IowanOldStyleBT-Italic" w:ascii="IowanOldStyleBT-Italic" w:hAnsi="IowanOldStyleBT-Italic"/>
          <w:i/>
          <w:iCs/>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leaned against the airtight heater to feel its warmth. Someone</w:t>
      </w:r>
    </w:p>
    <w:p>
      <w:pPr>
        <w:pStyle w:val="Normal"/>
        <w:autoSpaceDE w:val="false"/>
        <w:spacing w:lineRule="auto" w:line="360"/>
        <w:rPr/>
      </w:pPr>
      <w:r>
        <w:rPr>
          <w:rFonts w:cs="IowanOldStyleBT-Roman" w:ascii="IowanOldStyleBT-Roman" w:hAnsi="IowanOldStyleBT-Roman"/>
          <w:sz w:val="22"/>
          <w:szCs w:val="20"/>
        </w:rPr>
        <w:t>must be home. It was dangerous to leave a roaring fire when no on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as hom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stopped to listen. Rustle of fire in the airtight. Click of the</w:t>
      </w:r>
    </w:p>
    <w:p>
      <w:pPr>
        <w:pStyle w:val="Normal"/>
        <w:autoSpaceDE w:val="false"/>
        <w:spacing w:lineRule="auto" w:line="360"/>
        <w:rPr/>
      </w:pPr>
      <w:r>
        <w:rPr>
          <w:rFonts w:cs="IowanOldStyleBT-Roman" w:ascii="IowanOldStyleBT-Roman" w:hAnsi="IowanOldStyleBT-Roman"/>
          <w:sz w:val="22"/>
          <w:szCs w:val="20"/>
        </w:rPr>
        <w:t>pane against the frame. The wind had started blowing again, bu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more gently. He could hear his own breath, his blood pounding i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s ears, the flick of his fingernail tearing at the skin of his cuticle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s steps were too loud as he walked slowly toward the stairs, heel</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o toe, his arms stiff by his side as if he were trying to find his balanc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 house has a face—from outside, but even from inside he coul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ell that the two windows above the sink were blank as untell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eyes. When he was a small boy, he used to be afraid of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ouse—not the creak of the stairs or the wind in the attic or eve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s bedroom closet where someone, something, could hide—he wa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fraid of the windows themselves, the glass that held the glow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light from the lamp, and these wooden walls that were as thick a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 man’s shoulders are broad. He thought the house could watc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m, when he did something wrong, that it knew things that eve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s mother did no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ut the stairs tonight were reassuring to climb, each step wid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enough for his boots, his hand holding this familiar cedar banist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at his father had sanded smooth and round as a candle. 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ondered if Ralph was still gripping the ladder’s slick rungs. Whe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reached the top of the stairs, he kept hold of the banister a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clenched his eyes shut as if this would stop Ralph from letting g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Now he wanted to make a noise, cough or call out, anything to fill</w:t>
      </w:r>
    </w:p>
    <w:p>
      <w:pPr>
        <w:pStyle w:val="Normal"/>
        <w:autoSpaceDE w:val="false"/>
        <w:spacing w:lineRule="auto" w:line="360"/>
        <w:rPr>
          <w:rFonts w:ascii="IowanOldStyleBT-SmallCap" w:hAnsi="IowanOldStyleBT-SmallCap" w:cs="IowanOldStyleBT-SmallCap"/>
          <w:sz w:val="22"/>
          <w:szCs w:val="20"/>
        </w:rPr>
      </w:pPr>
      <w:r>
        <w:rPr>
          <w:rFonts w:cs="IowanOldStyleBT-Roman" w:ascii="IowanOldStyleBT-Roman" w:hAnsi="IowanOldStyleBT-Roman"/>
          <w:sz w:val="22"/>
          <w:szCs w:val="20"/>
        </w:rPr>
        <w:t>the house. He thumped his hand on the doorframe as he march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into his parents’ room—dark. Into Greta’s room, rapping first o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open door although she wouldn’t be able to hear. Moonligh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caught a book splayed on the floor, a page lifting on its own. Besid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book was one of the Red Ryder comics Greta liked to sneak</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from Olaf.</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sat on the unmade bed. He would give Greta the comic book,</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o keep, when she came home. The promise tightened its grip o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s thoughts the way tangled sheets bind sleep.</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could give one comic to Greta and one to Ralph. No—mor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an one. He would let them have as many as they wanted. Hand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ver his prized collection filled him with a sharp pleasing sense of</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los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wind rattled the glass against the frame. Underneath him</w:t>
      </w:r>
    </w:p>
    <w:p>
      <w:pPr>
        <w:pStyle w:val="Normal"/>
        <w:autoSpaceDE w:val="false"/>
        <w:spacing w:lineRule="auto" w:line="360"/>
        <w:rPr/>
      </w:pPr>
      <w:r>
        <w:rPr>
          <w:rFonts w:cs="IowanOldStyleBT-Roman" w:ascii="IowanOldStyleBT-Roman" w:hAnsi="IowanOldStyleBT-Roman"/>
          <w:sz w:val="22"/>
          <w:szCs w:val="20"/>
        </w:rPr>
        <w:t>were Greta’s heavy woollen blankets, he could lie down, fall asleep,</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feel the rush of relief he always felt on waking up from a ba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dream.</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utside, in the distance, his mother was calling him. He pressed his boots firmly into the floor to hold her voice in plac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he called again. He scurried downstairs and out the fron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entrance. The air was colder now that he’d been inside. He left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door open and light spilled a jagged yellow triangle over the step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ran through the trail. Up ahead, there was a thin white shimm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etween the trees. His mother was standing alone outside i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r nightgown, the bulk of her overcoat hanging awkwardly ov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it. When she saw Olaf, she ran toward him, almost tripping as s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pened her arm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Greta!” she called out, “Greta!” He wanted to shrink into hi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ister’s nam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s mother held him and he buried his face into the slick softnes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f the nightgown. “Greta—where is she? Is she back at the hous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laf? Is she with you? Olaf? Where is your sister?” His eyelashe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flickered against her warm chest. As long as he didn’t answer h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questions, he could keep his arms around her. “Greta?” she ask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gain. Her body stiffen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Mom, I didn’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What did you d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Mom, s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he pushed past him to run up the trail. He watched the back of</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r overcoa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She ran away,” he yelled. His mother stopped. She turned to fac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m. Her coat swung open and again he could see the white flick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f her nightgown. “Greta raced down the road on her bike, before I</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knew where she was going, before I could catch her, she wouldn’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do what I said, she wouldn’t look, she wouldn’t stop, she wen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peeding on her bike down the logging road, I couldn’t see wher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he wen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Greta...Greta did?” She walked back, her feet careful over stone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nd broken branche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I’ve...I’ve been looking for her. I didn’t come home. I’ve bee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looking for Greta for hours.” The lie stretched out to his mother a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pulled her toward him.</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Where did you look?” she asked. Her voice was softer now.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men have split up. They’re all searching. Did you see your fath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The beach,” he blurted out. He felt as light as he did on top of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urge tank. He could say anything. “I looked for her at the beac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s mother nodded. She gazed out past his head. She pressed h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ands together like she was praying, but she wasn’t praying. Olaf</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ook her arm, the bone under her nightgown under her coat, a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led her back to the hous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Not until he shuffled her to the table—slipped off her coat, pull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ut the cups for tea, put the kettle on the stove, slid her tobacco</w:t>
      </w:r>
    </w:p>
    <w:p>
      <w:pPr>
        <w:pStyle w:val="Normal"/>
        <w:autoSpaceDE w:val="false"/>
        <w:spacing w:lineRule="auto" w:line="360"/>
        <w:rPr/>
      </w:pPr>
      <w:r>
        <w:rPr>
          <w:rFonts w:cs="IowanOldStyleBT-Roman" w:ascii="IowanOldStyleBT-Roman" w:hAnsi="IowanOldStyleBT-Roman"/>
          <w:sz w:val="22"/>
          <w:szCs w:val="20"/>
        </w:rPr>
        <w:t>in front of her so she could roll a cigarette—did he realise that 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knew where his sister had gon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walked outside and grabbed his bike, turned to see his moth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tanding in the light of the doorway. She looked afraid, the lampligh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hining through her gown and silhouetting her legs. “Olaf,”</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he cried. He liked her saying his name. He started to pedal dow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path and she called it once mor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careened down the logging road, then onto the main roa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at led to the surge tank, keeping his eyes on the spin of his fron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heel. The ladder was on the other side of the tank, facing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cean, so he couldn’t see Ralph even if he look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men were combing the shore. Olaf strained to track their voice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loggers called out for his sister, then for him. His father l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each call then the other voices joined in. The shouts trailed off a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ll the men stood silent as they waited for a response. Their bodie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ere still, black as paper cut-outs against the ocean’s tumble.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oods absorbed the echo. Then the men began calling again, swa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f lanterns etching the trees. Olaf imagined running down to show</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m he was safe—he’d throw his arms wide and announce wher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Greta had gone, spill the news like light. His father’s face would lif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mile, he’d nod as if Olaf had made her appea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jumped off and pushed his bike to where the woods thinn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men were small, visible only between the dark columns of fir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In the mist rising from the ocean, their lanterns bobbed like small</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floating moon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y were nearing the surge tank. Light swung up against it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urface. Someone had begun to carry a lantern up the ladder. Olaf</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dropped his bike and pushed his way past the trees, arching hi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ad back to see the tower swooping into the sky so that the swirl</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f dark clouds seemed to be underneath his body instead of hig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bove it—the sky was the ocean, the surge tank rocking in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aves. He had to grip a branch to steady himself.</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alph was still holding o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laf grinned and wrapped his arms around his chest, rubbing hi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ands up and down to get the blood moving. He thought of Ralph’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air lifting in the wi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pPr>
      <w:r>
        <w:rPr>
          <w:rFonts w:cs="IowanOldStyleBT-Roman" w:ascii="IowanOldStyleBT-Roman" w:hAnsi="IowanOldStyleBT-Roman"/>
          <w:sz w:val="22"/>
          <w:szCs w:val="20"/>
        </w:rPr>
        <w:t>With a shiver he realised that the climbing man was his ow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father, the familiar wide shoulders rising quickly up and up and i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as strange now to see his father chart the same height that Olaf</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mself had climbed, his father’s body so high and yet shrunke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gainst the expanse of white—a man crouching down to join a boy’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game. His father’s steps were too heavy, his boots would shake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ungs and make the remaining birds fall from the top of the tank,</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ingless carcasses dropping the length of the tower like secret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each one landing in a waterlogged spla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birds were dead already. Olaf was not responsible for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ird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alph had managed to climb down to where the tank ran vertical</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gain but now he had stopped. He was waiting for Olaf’s fath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laf had seen his father climb this high many times before. Hi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father could reach this high or higher each time he rigged a new</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par tree, climbing it and then topping it and wrapping the guylin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confidently around the tree’s tip as tight as a noose. He could climb</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spar while waving down at Olaf, then reach the top and smoke</w:t>
      </w:r>
    </w:p>
    <w:p>
      <w:pPr>
        <w:pStyle w:val="Normal"/>
        <w:autoSpaceDE w:val="false"/>
        <w:spacing w:lineRule="auto" w:line="360"/>
        <w:rPr/>
      </w:pPr>
      <w:r>
        <w:rPr>
          <w:rFonts w:cs="IowanOldStyleBT-Roman" w:ascii="IowanOldStyleBT-Roman" w:hAnsi="IowanOldStyleBT-Roman"/>
          <w:sz w:val="22"/>
          <w:szCs w:val="20"/>
        </w:rPr>
        <w:t>a cigarette and take off his hat and pass it through the air as if collecting rain and even as he sat on the flat top of the tree without hi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elt roping him to it, even as he perched with nothing to hold him</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o the trunk’s quivering height running straight down to the grou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at lay so solid under Olaf’s feet, his father was tipping his hat t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m and so his father was attached to him and would not fall.</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Now his father was hatless, hand over hand to reach another</w:t>
      </w:r>
    </w:p>
    <w:p>
      <w:pPr>
        <w:pStyle w:val="Normal"/>
        <w:autoSpaceDE w:val="false"/>
        <w:spacing w:lineRule="auto" w:line="360"/>
        <w:rPr/>
      </w:pPr>
      <w:r>
        <w:rPr>
          <w:rFonts w:cs="IowanOldStyleBT-Roman" w:ascii="IowanOldStyleBT-Roman" w:hAnsi="IowanOldStyleBT-Roman"/>
          <w:sz w:val="22"/>
          <w:szCs w:val="20"/>
        </w:rPr>
        <w:t>man’s son. He did not turn to wav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hen his father reached Ralph, he plucked the boy’s fingers from</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ir tight grip on the rungs and wrapped the boy’s arms arou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s shoulders. From the ground Olaf could no longer see Ralph. Hi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lack shape had disappeared inside the man’s so that they mov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s a single bod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pPr>
      <w:r>
        <w:rPr>
          <w:rFonts w:cs="IowanOldStyleBT-Roman" w:ascii="IowanOldStyleBT-Roman" w:hAnsi="IowanOldStyleBT-Roman"/>
          <w:sz w:val="22"/>
          <w:szCs w:val="20"/>
        </w:rPr>
        <w:t>Olaf got back on his bike, pedalling fast through the trees tha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wayed toward his face until he feared he’d lose his balance.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ound of the wheels mimicked the crying sounds he imagined Ralp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ould make. The men would wrap him in one of their Mack jackets.</w:t>
      </w:r>
    </w:p>
    <w:p>
      <w:pPr>
        <w:pStyle w:val="Normal"/>
        <w:autoSpaceDE w:val="false"/>
        <w:spacing w:lineRule="auto" w:line="360"/>
        <w:rPr/>
      </w:pPr>
      <w:r>
        <w:rPr>
          <w:rFonts w:cs="IowanOldStyleBT-Roman" w:ascii="IowanOldStyleBT-Roman" w:hAnsi="IowanOldStyleBT-Roman"/>
          <w:sz w:val="22"/>
          <w:szCs w:val="20"/>
        </w:rPr>
        <w:t>The men would offer him a sip of moonshine from one of the flask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y kept in their canvas satchels and then Olaf’s father would lea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down to speak to the boy at his own level, gazing into his eyes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ay he looked into Olaf’s whenever he wanted the trut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re’s a look a child gets when he has something good to tell,</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hen he knows something valuable that an adult wants. At firs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alph would say nothing, letting the moonshine dilate the bloo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vessels in his fingers and his feet. Olaf knew that warm sensatio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laf had come in from the cold to feel his frozen fingers soften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nd opening as soon as his father’s whiskey was in him, as if hi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ands and not his mouth had drunk the amber brew. To sit like tha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ith his father beside the airtight, warmth outside his skin a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inside his skin—Olaf would have told him anyth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Now Olaf turned down another trail a mile north of the surg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ank toward the cragged beach where the boats and houses sa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unused. The woods swallowed him. Then the forest exploded wit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music, one high-pitched voice then something like a fiddle. His bik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attled over branches, in the dark he couldn’t see the forest floo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ith each bounce the music tried to shake him off. The trail opened</w:t>
      </w:r>
    </w:p>
    <w:p>
      <w:pPr>
        <w:pStyle w:val="Normal"/>
        <w:autoSpaceDE w:val="false"/>
        <w:spacing w:lineRule="auto" w:line="360"/>
        <w:rPr>
          <w:rFonts w:ascii="IowanOldStyleBT-SmallCap" w:hAnsi="IowanOldStyleBT-SmallCap" w:cs="IowanOldStyleBT-SmallCap"/>
          <w:sz w:val="22"/>
          <w:szCs w:val="20"/>
        </w:rPr>
      </w:pPr>
      <w:r>
        <w:rPr>
          <w:rFonts w:cs="IowanOldStyleBT-Roman" w:ascii="IowanOldStyleBT-Roman" w:hAnsi="IowanOldStyleBT-Roman"/>
          <w:sz w:val="22"/>
          <w:szCs w:val="20"/>
        </w:rPr>
        <w:t>onto the beach.</w:t>
      </w:r>
    </w:p>
    <w:p>
      <w:pPr>
        <w:pStyle w:val="Normal"/>
        <w:autoSpaceDE w:val="false"/>
        <w:spacing w:lineRule="auto" w:line="360"/>
        <w:rPr>
          <w:rFonts w:ascii="IowanOldStyleBT-SmallCap" w:hAnsi="IowanOldStyleBT-SmallCap" w:cs="IowanOldStyleBT-SmallCap"/>
          <w:sz w:val="22"/>
          <w:szCs w:val="20"/>
        </w:rPr>
      </w:pPr>
      <w:r>
        <w:rPr>
          <w:rFonts w:cs="IowanOldStyleBT-SmallCap" w:ascii="IowanOldStyleBT-SmallCap" w:hAnsi="IowanOldStyleBT-SmallCap"/>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Every window of the Jap house was lit. The building was lean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lightly toward the ocean, close to the water like a beached boa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quares of light doubled by a rippled reflectio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music was coming from inside, the volume cranked so hig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at the windowpanes were shaking, sound tinny and broken.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ouse’s slanting walls seemed too fragile to hold i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 lull in the music. He heard Greta, her low rocking voice. H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inging slid left and right of the tune. She flitted by the glass.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flames of oil lanterns followed her wake. He dropped his bike a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crept to the house to watch her as she swooped back and forth</w:t>
      </w:r>
    </w:p>
    <w:p>
      <w:pPr>
        <w:pStyle w:val="Normal"/>
        <w:autoSpaceDE w:val="false"/>
        <w:spacing w:lineRule="auto" w:line="360"/>
        <w:rPr/>
      </w:pPr>
      <w:r>
        <w:rPr>
          <w:rFonts w:cs="IowanOldStyleBT-Roman" w:ascii="IowanOldStyleBT-Roman" w:hAnsi="IowanOldStyleBT-Roman"/>
          <w:sz w:val="22"/>
          <w:szCs w:val="20"/>
        </w:rPr>
        <w:t>across his view, a flash of blue that appeared, disappeared, danc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from one end of the kitchen to the other, her hair a swirl of ligh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round her head as she leapt from a stool into the ai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pressed his face to the glass and felt the vibrations of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music the way she would, the pulse vibrating his jaw.</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he landed in a heap of blue satin. Lanterns flickering all aroun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r, on the table, the counter, the floor. The robe covered her bod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like a tarp, spilled over her feet, shiny blue with red piping and r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pictures stitched down the sides, small houses and smaller peopl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nd enormous curving fish. Greta grasped the satin, then she wa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up again, swooping around the kitchen in this robe that skimm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over the jerky quickness of her limbs. As she brushed past the tabl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 sleeve caught at a rice bowl and dragged it to the table’s edg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bowl didn’t fall. Greta swayed her head back and forth to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vibrations of the record, her mouth slack. No words in her sing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It bothered Olaf, the sounds that meant nothing, her low voic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flooding this house where she didn’t belong. The family that ha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lived here had been lined up with the others, bussed out, without a</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chance to pack their thing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Greta reached her arms up and spun in place. The robe twist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t her feet. Its long red tie whipped a lamp. The robe was going to</w:t>
      </w:r>
    </w:p>
    <w:p>
      <w:pPr>
        <w:pStyle w:val="Normal"/>
        <w:autoSpaceDE w:val="false"/>
        <w:spacing w:lineRule="auto" w:line="360"/>
        <w:rPr/>
      </w:pPr>
      <w:r>
        <w:rPr>
          <w:rFonts w:cs="IowanOldStyleBT-Roman" w:ascii="IowanOldStyleBT-Roman" w:hAnsi="IowanOldStyleBT-Roman"/>
          <w:sz w:val="22"/>
          <w:szCs w:val="20"/>
        </w:rPr>
        <w:t>catch on fire. He banged at the window. The latch was jammed shu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he kept dancing. He ran around to the other side of the house t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each the doo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night air rushed in as he entered the room. Greta stood still.</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he didn’t jump or call out. She stood with her back to Olaf. 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couldn’t see her expression, couldn’t tell if she knew it was him.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record kept turning, the robe corkscrewed around Greta’s leg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walked toward her. He thumbed the lantern to the middle of</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table, the bowl away from the edge. There was another bowl</w:t>
      </w:r>
    </w:p>
    <w:p>
      <w:pPr>
        <w:pStyle w:val="Normal"/>
        <w:autoSpaceDE w:val="false"/>
        <w:spacing w:lineRule="auto" w:line="360"/>
        <w:rPr/>
      </w:pPr>
      <w:r>
        <w:rPr>
          <w:rFonts w:cs="IowanOldStyleBT-Roman" w:ascii="IowanOldStyleBT-Roman" w:hAnsi="IowanOldStyleBT-Roman"/>
          <w:sz w:val="22"/>
          <w:szCs w:val="20"/>
        </w:rPr>
        <w:t>lying mouth-down on the counter, the shards of a plate on the floo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cupboard doors were open. Across the table she had shaped the</w:t>
      </w:r>
    </w:p>
    <w:p>
      <w:pPr>
        <w:pStyle w:val="Normal"/>
        <w:autoSpaceDE w:val="false"/>
        <w:spacing w:lineRule="auto" w:line="360"/>
        <w:rPr/>
      </w:pPr>
      <w:r>
        <w:rPr>
          <w:rFonts w:cs="IowanOldStyleBT-Roman" w:ascii="IowanOldStyleBT-Roman" w:hAnsi="IowanOldStyleBT-Roman"/>
          <w:sz w:val="22"/>
          <w:szCs w:val="20"/>
        </w:rPr>
        <w:t xml:space="preserve">letter </w:t>
      </w:r>
      <w:r>
        <w:rPr>
          <w:rFonts w:cs="IowanOldStyleBT-Italic" w:ascii="IowanOldStyleBT-Italic" w:hAnsi="IowanOldStyleBT-Italic"/>
          <w:i/>
          <w:iCs/>
          <w:sz w:val="22"/>
          <w:szCs w:val="20"/>
        </w:rPr>
        <w:t xml:space="preserve">B </w:t>
      </w:r>
      <w:r>
        <w:rPr>
          <w:rFonts w:cs="IowanOldStyleBT-Roman" w:ascii="IowanOldStyleBT-Roman" w:hAnsi="IowanOldStyleBT-Roman"/>
          <w:sz w:val="22"/>
          <w:szCs w:val="20"/>
        </w:rPr>
        <w:t>from grains of ric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Greta, it’s me.” He tugged at the robe. She signed something t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m, but the sleeves covered her hands. He felt her fingers flicke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gainst the sati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he spun from his grasp, climbed onto the counter and tore ope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 box of crackers, waving it in front of his face like some toy she ha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tolen and wouldn’t give back.</w:t>
      </w:r>
    </w:p>
    <w:p>
      <w:pPr>
        <w:pStyle w:val="Normal"/>
        <w:autoSpaceDE w:val="false"/>
        <w:spacing w:lineRule="auto" w:line="360"/>
        <w:rPr>
          <w:rFonts w:ascii="IowanOldStyleBT-Italic" w:hAnsi="IowanOldStyleBT-Italic" w:cs="IowanOldStyleBT-Italic"/>
          <w:i/>
          <w:i/>
          <w:iCs/>
          <w:sz w:val="22"/>
          <w:szCs w:val="20"/>
        </w:rPr>
      </w:pPr>
      <w:r>
        <w:rPr>
          <w:rFonts w:cs="IowanOldStyleBT-Italic" w:ascii="IowanOldStyleBT-Italic" w:hAnsi="IowanOldStyleBT-Italic"/>
          <w:i/>
          <w:iCs/>
          <w:sz w:val="22"/>
          <w:szCs w:val="20"/>
        </w:rPr>
      </w:r>
    </w:p>
    <w:p>
      <w:pPr>
        <w:pStyle w:val="Normal"/>
        <w:autoSpaceDE w:val="false"/>
        <w:spacing w:lineRule="auto" w:line="360"/>
        <w:rPr/>
      </w:pPr>
      <w:r>
        <w:rPr>
          <w:rFonts w:cs="IowanOldStyleBT-Italic" w:ascii="IowanOldStyleBT-Italic" w:hAnsi="IowanOldStyleBT-Italic"/>
          <w:i/>
          <w:iCs/>
          <w:sz w:val="22"/>
          <w:szCs w:val="20"/>
        </w:rPr>
        <w:t>You left me</w:t>
      </w:r>
      <w:r>
        <w:rPr>
          <w:rFonts w:cs="IowanOldStyleBT-Roman" w:ascii="IowanOldStyleBT-Roman" w:hAnsi="IowanOldStyleBT-Roman"/>
          <w:sz w:val="22"/>
          <w:szCs w:val="20"/>
        </w:rPr>
        <w:t>, her lips shaped the words as she stuffed crackers int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r mouth. She swayed her head side to side.</w:t>
      </w:r>
    </w:p>
    <w:p>
      <w:pPr>
        <w:pStyle w:val="Normal"/>
        <w:autoSpaceDE w:val="false"/>
        <w:spacing w:lineRule="auto" w:line="360"/>
        <w:rPr>
          <w:rFonts w:ascii="IowanOldStyleBT-Italic" w:hAnsi="IowanOldStyleBT-Italic" w:cs="IowanOldStyleBT-Italic"/>
          <w:i/>
          <w:i/>
          <w:iCs/>
          <w:sz w:val="22"/>
          <w:szCs w:val="20"/>
        </w:rPr>
      </w:pPr>
      <w:r>
        <w:rPr>
          <w:rFonts w:cs="IowanOldStyleBT-Italic" w:ascii="IowanOldStyleBT-Italic" w:hAnsi="IowanOldStyleBT-Italic"/>
          <w:i/>
          <w:iCs/>
          <w:sz w:val="22"/>
          <w:szCs w:val="20"/>
        </w:rPr>
      </w:r>
    </w:p>
    <w:p>
      <w:pPr>
        <w:pStyle w:val="Normal"/>
        <w:autoSpaceDE w:val="false"/>
        <w:spacing w:lineRule="auto" w:line="360"/>
        <w:rPr/>
      </w:pPr>
      <w:r>
        <w:rPr>
          <w:rFonts w:cs="IowanOldStyleBT-Italic" w:ascii="IowanOldStyleBT-Italic" w:hAnsi="IowanOldStyleBT-Italic"/>
          <w:i/>
          <w:iCs/>
          <w:sz w:val="22"/>
          <w:szCs w:val="20"/>
        </w:rPr>
        <w:t>I was there</w:t>
      </w:r>
      <w:r>
        <w:rPr>
          <w:rFonts w:cs="IowanOldStyleBT-Roman" w:ascii="IowanOldStyleBT-Roman" w:hAnsi="IowanOldStyleBT-Roman"/>
          <w:sz w:val="22"/>
          <w:szCs w:val="20"/>
        </w:rPr>
        <w:t>, Olaf signed.</w:t>
      </w:r>
    </w:p>
    <w:p>
      <w:pPr>
        <w:pStyle w:val="Normal"/>
        <w:autoSpaceDE w:val="false"/>
        <w:spacing w:lineRule="auto" w:line="360"/>
        <w:rPr>
          <w:rFonts w:ascii="IowanOldStyleBT-Italic" w:hAnsi="IowanOldStyleBT-Italic" w:cs="IowanOldStyleBT-Italic"/>
          <w:i/>
          <w:i/>
          <w:iCs/>
          <w:sz w:val="22"/>
          <w:szCs w:val="20"/>
        </w:rPr>
      </w:pPr>
      <w:r>
        <w:rPr>
          <w:rFonts w:cs="IowanOldStyleBT-Italic" w:ascii="IowanOldStyleBT-Italic" w:hAnsi="IowanOldStyleBT-Italic"/>
          <w:i/>
          <w:iCs/>
          <w:sz w:val="22"/>
          <w:szCs w:val="20"/>
        </w:rPr>
      </w:r>
    </w:p>
    <w:p>
      <w:pPr>
        <w:pStyle w:val="Normal"/>
        <w:autoSpaceDE w:val="false"/>
        <w:spacing w:lineRule="auto" w:line="360"/>
        <w:rPr/>
      </w:pPr>
      <w:r>
        <w:rPr>
          <w:rFonts w:cs="IowanOldStyleBT-Italic" w:ascii="IowanOldStyleBT-Italic" w:hAnsi="IowanOldStyleBT-Italic"/>
          <w:i/>
          <w:iCs/>
          <w:sz w:val="22"/>
          <w:szCs w:val="20"/>
        </w:rPr>
        <w:t>Gone</w:t>
      </w:r>
      <w:r>
        <w:rPr>
          <w:rFonts w:cs="IowanOldStyleBT-Roman" w:ascii="IowanOldStyleBT-Roman" w:hAnsi="IowanOldStyleBT-Roman"/>
          <w:sz w:val="22"/>
          <w:szCs w:val="20"/>
        </w:rPr>
        <w:t>, she signed back.</w:t>
      </w:r>
    </w:p>
    <w:p>
      <w:pPr>
        <w:pStyle w:val="Normal"/>
        <w:autoSpaceDE w:val="false"/>
        <w:spacing w:lineRule="auto" w:line="360"/>
        <w:rPr>
          <w:rFonts w:ascii="IowanOldStyleBT-Italic" w:hAnsi="IowanOldStyleBT-Italic" w:cs="IowanOldStyleBT-Italic"/>
          <w:i/>
          <w:i/>
          <w:iCs/>
          <w:sz w:val="22"/>
          <w:szCs w:val="20"/>
        </w:rPr>
      </w:pPr>
      <w:r>
        <w:rPr>
          <w:rFonts w:cs="IowanOldStyleBT-Italic" w:ascii="IowanOldStyleBT-Italic" w:hAnsi="IowanOldStyleBT-Italic"/>
          <w:i/>
          <w:iCs/>
          <w:sz w:val="22"/>
          <w:szCs w:val="20"/>
        </w:rPr>
      </w:r>
    </w:p>
    <w:p>
      <w:pPr>
        <w:pStyle w:val="Normal"/>
        <w:autoSpaceDE w:val="false"/>
        <w:spacing w:lineRule="auto" w:line="360"/>
        <w:rPr/>
      </w:pPr>
      <w:r>
        <w:rPr>
          <w:rFonts w:cs="IowanOldStyleBT-Italic" w:ascii="IowanOldStyleBT-Italic" w:hAnsi="IowanOldStyleBT-Italic"/>
          <w:i/>
          <w:iCs/>
          <w:sz w:val="22"/>
          <w:szCs w:val="20"/>
        </w:rPr>
        <w:t xml:space="preserve">I was there. It was you. You didn’t see me. </w:t>
      </w:r>
      <w:r>
        <w:rPr>
          <w:rFonts w:cs="IowanOldStyleBT-Roman" w:ascii="IowanOldStyleBT-Roman" w:hAnsi="IowanOldStyleBT-Roman"/>
          <w:sz w:val="22"/>
          <w:szCs w:val="20"/>
        </w:rPr>
        <w:t>But his hands were small</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nd tight: even his fingers didn’t believe him. The music stopp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vinyl crackle and static. The kitchen was white with silence. The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roar of water as the ocean hit the shor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he said something, but she kept eating and the crackers muffl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shape of her words. His stomach clenched at the sight of foo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ut he wouldn’t take a thing left behind by the family. Through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edroom door, he could see another lantern, records strewn acros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bed. He slipped a bowl from the counter and put it back on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able, slid the other bowl to meet it, the clink of china ringing ou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s the two rims touch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pPr>
      <w:r>
        <w:rPr>
          <w:rFonts w:cs="IowanOldStyleBT-Italic" w:ascii="IowanOldStyleBT-Italic" w:hAnsi="IowanOldStyleBT-Italic"/>
          <w:i/>
          <w:iCs/>
          <w:sz w:val="22"/>
          <w:szCs w:val="20"/>
        </w:rPr>
        <w:t>Gone gone gone</w:t>
      </w:r>
      <w:r>
        <w:rPr>
          <w:rFonts w:cs="IowanOldStyleBT-Roman" w:ascii="IowanOldStyleBT-Roman" w:hAnsi="IowanOldStyleBT-Roman"/>
          <w:sz w:val="22"/>
          <w:szCs w:val="20"/>
        </w:rPr>
        <w:t>, she signed, shimmied down from the cupboar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nd traipsed around the kitchen with her hands forming the word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ider and wider. But she wasn’t upset. She was grinning now. Olaf</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ould like her to be upset. He would like her to sit down.</w:t>
      </w:r>
    </w:p>
    <w:p>
      <w:pPr>
        <w:pStyle w:val="Normal"/>
        <w:autoSpaceDE w:val="false"/>
        <w:spacing w:lineRule="auto" w:line="360"/>
        <w:rPr>
          <w:rFonts w:ascii="IowanOldStyleBT-Roman" w:hAnsi="IowanOldStyleBT-Roman" w:cs="IowanOldStyleBT-Roman"/>
          <w:i/>
          <w:i/>
          <w:sz w:val="22"/>
          <w:szCs w:val="20"/>
        </w:rPr>
      </w:pPr>
      <w:r>
        <w:rPr>
          <w:rFonts w:cs="IowanOldStyleBT-Roman" w:ascii="IowanOldStyleBT-Roman" w:hAnsi="IowanOldStyleBT-Roman"/>
          <w:i/>
          <w:sz w:val="22"/>
          <w:szCs w:val="20"/>
        </w:rPr>
      </w:r>
    </w:p>
    <w:p>
      <w:pPr>
        <w:pStyle w:val="Normal"/>
        <w:autoSpaceDE w:val="false"/>
        <w:spacing w:lineRule="auto" w:line="360"/>
        <w:rPr>
          <w:rFonts w:ascii="IowanOldStyleBT-Roman" w:hAnsi="IowanOldStyleBT-Roman" w:cs="IowanOldStyleBT-Roman"/>
          <w:i/>
          <w:i/>
          <w:sz w:val="22"/>
          <w:szCs w:val="20"/>
        </w:rPr>
      </w:pPr>
      <w:r>
        <w:rPr>
          <w:rFonts w:cs="IowanOldStyleBT-Roman" w:ascii="IowanOldStyleBT-Roman" w:hAnsi="IowanOldStyleBT-Roman"/>
          <w:i/>
          <w:sz w:val="22"/>
          <w:szCs w:val="20"/>
        </w:rPr>
        <w:t>We could stay gone all night. We could sleep here.</w:t>
      </w:r>
    </w:p>
    <w:p>
      <w:pPr>
        <w:pStyle w:val="Normal"/>
        <w:autoSpaceDE w:val="false"/>
        <w:spacing w:lineRule="auto" w:line="360"/>
        <w:rPr>
          <w:rFonts w:ascii="IowanOldStyleBT-Roman" w:hAnsi="IowanOldStyleBT-Roman" w:cs="IowanOldStyleBT-Roman"/>
          <w:i/>
          <w:i/>
          <w:sz w:val="22"/>
          <w:szCs w:val="20"/>
        </w:rPr>
      </w:pPr>
      <w:r>
        <w:rPr>
          <w:rFonts w:cs="IowanOldStyleBT-Roman" w:ascii="IowanOldStyleBT-Roman" w:hAnsi="IowanOldStyleBT-Roman"/>
          <w:i/>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t>
      </w:r>
      <w:r>
        <w:rPr>
          <w:rFonts w:cs="IowanOldStyleBT-Roman" w:ascii="IowanOldStyleBT-Roman" w:hAnsi="IowanOldStyleBT-Roman"/>
          <w:sz w:val="22"/>
          <w:szCs w:val="20"/>
        </w:rPr>
        <w:t>We have to go home.” His voice cracked. “Mom is waiting for</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us.”</w:t>
      </w:r>
    </w:p>
    <w:p>
      <w:pPr>
        <w:pStyle w:val="Normal"/>
        <w:autoSpaceDE w:val="false"/>
        <w:spacing w:lineRule="auto" w:line="360"/>
        <w:rPr>
          <w:rFonts w:ascii="IowanOldStyleBT-Roman" w:hAnsi="IowanOldStyleBT-Roman" w:cs="IowanOldStyleBT-Roman"/>
          <w:i/>
          <w:i/>
          <w:sz w:val="22"/>
          <w:szCs w:val="20"/>
        </w:rPr>
      </w:pPr>
      <w:r>
        <w:rPr>
          <w:rFonts w:cs="IowanOldStyleBT-Roman" w:ascii="IowanOldStyleBT-Roman" w:hAnsi="IowanOldStyleBT-Roman"/>
          <w:i/>
          <w:sz w:val="22"/>
          <w:szCs w:val="20"/>
        </w:rPr>
      </w:r>
    </w:p>
    <w:p>
      <w:pPr>
        <w:pStyle w:val="Normal"/>
        <w:autoSpaceDE w:val="false"/>
        <w:spacing w:lineRule="auto" w:line="360"/>
        <w:rPr/>
      </w:pPr>
      <w:r>
        <w:rPr>
          <w:rFonts w:cs="IowanOldStyleBT-Roman" w:ascii="IowanOldStyleBT-Roman" w:hAnsi="IowanOldStyleBT-Roman"/>
          <w:i/>
          <w:sz w:val="22"/>
          <w:szCs w:val="20"/>
        </w:rPr>
        <w:t>Gone gone gone</w:t>
      </w:r>
      <w:r>
        <w:rPr>
          <w:rFonts w:cs="IowanOldStyleBT-Roman" w:ascii="IowanOldStyleBT-Roman" w:hAnsi="IowanOldStyleBT-Roman"/>
          <w:sz w:val="22"/>
          <w:szCs w:val="20"/>
        </w:rPr>
        <w:t>. She spun around as she sign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he swooped by Olaf again and he grabbed her by the waist,</w:t>
      </w:r>
    </w:p>
    <w:p>
      <w:pPr>
        <w:pStyle w:val="Normal"/>
        <w:autoSpaceDE w:val="false"/>
        <w:spacing w:lineRule="auto" w:line="360"/>
        <w:rPr/>
      </w:pPr>
      <w:r>
        <w:rPr>
          <w:rFonts w:cs="IowanOldStyleBT-Roman" w:ascii="IowanOldStyleBT-Roman" w:hAnsi="IowanOldStyleBT-Roman"/>
          <w:sz w:val="22"/>
          <w:szCs w:val="20"/>
        </w:rPr>
        <w:t>expecting her to squirm against his grip. Like a dead weight she collapsed into his chest. He held this feeling, her leaning against him,</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m bracing her, him keeping her from falling, if he stepped awa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he’d slump to the floor. “I’m here,” he whispered. He mouthed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ords against her cheek. She was breathing fast from the dancing,</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ut she let him hold her, the way one of the camp whiskey jacks will</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step forward to peck at a palm full of seeds offered by an owner wh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as been gone too long. Through the slick satin Olaf was relieved t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feel the rough nubs of her sweater underneath.</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hen he released Greta, the warmth of her body fell away from</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is. She stepped free of the robe, letting it drop to the floor. He ben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down to pick it up, walking into the other room to place it on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ed, folded on top of the records. Two of the records were chipped,</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nother had been cracked. He hoped it wasn’t Greta who did it. 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couldn’t tell which broken parts were new.</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p>
      <w:pPr>
        <w:pStyle w:val="Normal"/>
        <w:autoSpaceDE w:val="false"/>
        <w:spacing w:lineRule="auto" w:line="360"/>
        <w:rPr/>
      </w:pPr>
      <w:r>
        <w:rPr>
          <w:rFonts w:cs="IowanOldStyleBT-Roman" w:ascii="IowanOldStyleBT-Roman" w:hAnsi="IowanOldStyleBT-Roman"/>
          <w:sz w:val="22"/>
          <w:szCs w:val="20"/>
        </w:rPr>
        <w:t>She watched him shut each cupboard door in the kitchen, the flat</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arm sound of wood on wood. One by one he blew out the lantern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The rooms shrunk. Greta took his hand and swung it as they</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alked out the door. This bothered him too, the music in her arm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and when they reached his bike, he turned to check the house. The</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windows were dark. He let Greta sit on his seat and he stood up t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pedal. When they had almost reached the logging road he began to</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get tired and he remembered that she must have ridden her own</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bike to the Jap house but it was too late now to go back. Her hand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gripped his waist and the bike rocked with the effort of his legs as</w:t>
      </w:r>
    </w:p>
    <w:p>
      <w:pPr>
        <w:pStyle w:val="Normal"/>
        <w:autoSpaceDE w:val="false"/>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t>he followed the narrow track his wheels had left.</w:t>
      </w:r>
    </w:p>
    <w:p>
      <w:pPr>
        <w:pStyle w:val="Normal"/>
        <w:spacing w:lineRule="auto" w:line="360"/>
        <w:rPr>
          <w:rFonts w:ascii="IowanOldStyleBT-Roman" w:hAnsi="IowanOldStyleBT-Roman" w:cs="IowanOldStyleBT-Roman"/>
          <w:sz w:val="22"/>
          <w:szCs w:val="20"/>
        </w:rPr>
      </w:pPr>
      <w:r>
        <w:rPr>
          <w:rFonts w:cs="IowanOldStyleBT-Roman" w:ascii="IowanOldStyleBT-Roman" w:hAnsi="IowanOldStyleBT-Roman"/>
          <w:sz w:val="22"/>
          <w:szCs w:val="20"/>
        </w:rPr>
      </w:r>
    </w:p>
    <w:sectPr>
      <w:footerReference w:type="default" r:id="rId2"/>
      <w:type w:val="nextPage"/>
      <w:pgSz w:w="12240" w:h="15840"/>
      <w:pgMar w:left="2931"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owanOldStyleBT-SmallCap">
    <w:charset w:val="00"/>
    <w:family w:val="auto"/>
    <w:pitch w:val="default"/>
  </w:font>
  <w:font w:name="IowanOldStyleBT-Italic">
    <w:charset w:val="00"/>
    <w:family w:val="auto"/>
    <w:pitch w:val="default"/>
  </w:font>
  <w:font w:name="IowanOldStyleBT-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04:00Z</dcterms:created>
  <dc:creator>bzh07ucu</dc:creator>
  <dc:description/>
  <cp:keywords/>
  <dc:language>en-US</dc:language>
  <cp:lastModifiedBy> James Smith</cp:lastModifiedBy>
  <cp:lastPrinted>2007-11-01T15:52:00Z</cp:lastPrinted>
  <dcterms:modified xsi:type="dcterms:W3CDTF">2008-08-06T14:04:00Z</dcterms:modified>
  <cp:revision>2</cp:revision>
  <dc:subject/>
  <dc:title>Su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