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lyover</w:t>
      </w:r>
    </w:p>
    <w:p>
      <w:pPr>
        <w:pStyle w:val="Normal"/>
        <w:jc w:val="both"/>
        <w:rPr>
          <w:rFonts w:ascii="Arial" w:hAnsi="Arial" w:cs="Arial"/>
        </w:rPr>
      </w:pPr>
      <w:r>
        <w:rPr>
          <w:rFonts w:cs="Arial" w:ascii="Arial" w:hAnsi="Arial"/>
          <w:i/>
        </w:rPr>
        <w:t>Rana Dasgup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the city of Lagos there was once a young man named Marlboro.  He lived in a small room on Lagos Island near to the hustle and bustle of Balogun Market with his mother and two elder brothers.</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eldest brother was devoted to lea5rning, and managed to get money together to go to a reputable university in India.  The second brother had a friend who ran errands for rich people; they set up a booth together on Victoria Island: ‘Bills paid.  Visas made.  No more stress. Trustworthy service: receipt always given.  No job too big or too small!’  Soon the commute became too much and he set up a bed in his stall.  Marlboro was alone with his m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y don’t you go and improve yourself like your brothers?’ she would say.  She worked long hours in a beer parlour and had no time for Marlboro’s laziness.</w:t>
      </w:r>
    </w:p>
    <w:p>
      <w:pPr>
        <w:pStyle w:val="Normal"/>
        <w:jc w:val="both"/>
        <w:rPr>
          <w:rFonts w:ascii="Arial" w:hAnsi="Arial" w:cs="Arial"/>
        </w:rPr>
      </w:pPr>
      <w:r>
        <w:rPr>
          <w:rFonts w:cs="Arial" w:ascii="Arial" w:hAnsi="Arial"/>
        </w:rPr>
      </w:r>
    </w:p>
    <w:p>
      <w:pPr>
        <w:pStyle w:val="Normal"/>
        <w:jc w:val="both"/>
        <w:rPr/>
      </w:pPr>
      <w:r>
        <w:rPr>
          <w:rFonts w:cs="Arial" w:ascii="Arial" w:hAnsi="Arial"/>
        </w:rPr>
        <w:t>He would lie on her bed while she was out, under a crinkled poster of Jesus standing on a rainbow saying ‘Blessed are the poor in spirit: for theirs in the kingdom of heaven’, and he would watch the lizards sitting on the fluorescent tube waiting for flies.  ‘If you can only find your own fluorescent light to sit on,’ thought Marlboro, ‘then everything comes to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fact everything did come to Marlboro; for he was generally thought to have Authority, and his evenings were full with people bringing him cups of ginger juice or measures of whisky in return for advice on how they could improve their luck in business or love.  Everyone talked to him, discussed who was making money and how, who was honest and who was a cheat, and one person’s problem always turned out to be the next person’s solution.  He gained a Reput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Why don’t you tell me who my father was?’  Marlboro would ask late at night as his mother put up her cerise-toenailed feet that perfectly matched her cerise lipstick and flicked between soap operas, turned u-p to full volume to cover the scream of the flyover out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ybe if you make something of your life I will.  I can’t do anyone any good right 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ybe if I knew who my father was I would make something of my life.’</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 was certainly an unaccounted-for influence in his mother’s fortunes: for how could a woman with her income and status start spending her mornings at the Air Hostess Academy learning how to fly in planes?  Surely it could not be her undeniable beauty alone that allowed her to cheat fate so dramatically; how could she =suddenly be taking flights to Riyadh, Johannesburg, New York, and London?  Marlboro affected indifference towards the vile speculation about his mother’s ruses that arrived on his doorstep every evening, but was secretly mystified at how it had all happened.  She would return with bars of Swiss chocolate that she would eat delicately in front on the National Geographic channel, giving only listless hints of endless avenues of glinting shops in return for Marlboro’s circuitous questio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e evening while she was away in Frankfurt or Rome a one-eyed man came to the door and handed Marlboro a business card.  ‘Come.  Tomorrow.  Mr Bundu would like to make a proposi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Mr Bundu offered Marlboro whisky, which he gladly accepted, and sat him on a greasy red velvet sofa.  ‘I have heard about you.  Seems you have Authority.  A Reputation.  Wondering how I can make use of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business are you in, Mr Bu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ink of the flyovers by Balogun Market.  Near your house.  What a bazaar under those cement awnings!  Do you know how much cash changes hands?  Monument to the human spirit, Marlboro, the buzzing conversation of trade.  But if you laid out all the great chains of being that end up in a place like that – you know what I’m saying.   Moon and back several times.  Complexities will strain your mind.  Who owns which traders, who’s got the monopoly on buses or prostitutes, which foreign company is the government trying to impress with seizures of locally-made versions of their products, who’s Hausa, who’s Yoruba, who owns the police chief, which products are producing inadequate returns on all this space, whose supply just dried up in Taiwan, who’s behind the latest Surulere movie, who has bought the blindness of the most eyes… Phew!  It’s a whole universe.  It </w:t>
      </w:r>
      <w:r>
        <w:rPr>
          <w:rFonts w:cs="Arial" w:ascii="Arial" w:hAnsi="Arial"/>
          <w:i/>
        </w:rPr>
        <w:t>is</w:t>
      </w:r>
      <w:r>
        <w:rPr>
          <w:rFonts w:cs="Arial" w:ascii="Arial" w:hAnsi="Arial"/>
        </w:rPr>
        <w:t xml:space="preserve"> the whole universe.  A worthy challenge for the intellect, don’t you th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re very right, Mr Bundu.’</w:t>
      </w:r>
    </w:p>
    <w:p>
      <w:pPr>
        <w:pStyle w:val="Normal"/>
        <w:jc w:val="both"/>
        <w:rPr>
          <w:rFonts w:ascii="Arial" w:hAnsi="Arial" w:cs="Arial"/>
        </w:rPr>
      </w:pPr>
      <w:r>
        <w:rPr>
          <w:rFonts w:cs="Arial" w:ascii="Arial" w:hAnsi="Arial"/>
        </w:rPr>
      </w:r>
    </w:p>
    <w:p>
      <w:pPr>
        <w:pStyle w:val="Normal"/>
        <w:jc w:val="both"/>
        <w:rPr/>
      </w:pPr>
      <w:r>
        <w:rPr>
          <w:rFonts w:cs="Arial" w:ascii="Arial" w:hAnsi="Arial"/>
        </w:rPr>
        <w:tab/>
        <w:t>‘It’s a scintillating world; it’s a pyramid of mercury: and we have to be standing on the top.  Don’t want to be paying out too many cuts to people above us.  We want to collect them all ourselves.  I work for a very powerful man, Marlboro.  That’s him in the picture.’</w:t>
      </w:r>
    </w:p>
    <w:p>
      <w:pPr>
        <w:pStyle w:val="Normal"/>
        <w:jc w:val="both"/>
        <w:rPr>
          <w:rFonts w:ascii="Arial" w:hAnsi="Arial" w:cs="Arial"/>
        </w:rPr>
      </w:pPr>
      <w:r>
        <w:rPr>
          <w:rFonts w:cs="Arial" w:ascii="Arial" w:hAnsi="Arial"/>
        </w:rPr>
      </w:r>
    </w:p>
    <w:p>
      <w:pPr>
        <w:pStyle w:val="Normal"/>
        <w:jc w:val="both"/>
        <w:rPr/>
      </w:pPr>
      <w:r>
        <w:rPr>
          <w:rFonts w:cs="Arial" w:ascii="Arial" w:hAnsi="Arial"/>
        </w:rPr>
        <w:t>On the wall was a photograph of the multi-millionaire businessman Kinglord Bombata shaking hands with the French Prime Minister.  Kinglord was wearing king-size Gucci sunglasses, and Marlboro thought to himself, ‘There is a man I could look up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r Bombata is like you and me, Marlboro.  Likes good systems.  Doesn’t like it when there are leaks.  “Get me ten per cent of all the deals in those markets, Bundu,” he says.  But we need more information, Marlboro.  Strategic thinking.  I have boys who are very committed, they’ve done some great work, but the money’s just not coming in.  You have a Reputation, Marlboro.  Do you think you can h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certainly do, Mr Bundu.  It would be an hono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Marlboro’s mother next came back home he announced to her that he finally had a job, working for Mr Bu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ll get yourself killed, Marlb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I won’t.  My survival instinct is impec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don’t know what you’re playing with.  I don’t know why I keep coming back here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next time, she did not.  Marlboro never saw her ag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rlboro threw himself into his work and quickly proved to be a valuable asset to Mr Bundu’s enterprise.  In the evening sessions with his friends he probed deeper into their businesses and acquaintances and political intelligence, and became more impatient with those who were not useful.  He took a number of people in the locality into his confidence and asked them to report to him on the things they heard and saw – the old-time owner of the manioc stall just outside his house, the night watchman, a policeman he had known since childhood…Each night he would have confidential phone conversations with Mr Bundu in which he passed on an astonishing array of information about upcoming police raids and political alliances.  On the strength of this, Mr Bundu began to play a bold but methodical game of elimination.  Systematic bus burnings frightened the public away from the transport system run by one competitor.  Another organization that was planning its own rout of Mr Bundu’s network was struck one night with a series of brutal attacks on key personnel, leaving it depleted and incredulous.  Mr Bundu started to pay Marlboro a modest wage that allowed him to keep his mother’s ro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one woman gone from his life, two more quickly entered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irst existed only in his mind.  Asabi, he called her, and she began to waft into the moments between sleep and wake, dropping a slow-falling gossamer veil over the world that shut out the whine of the okadas and all the barking merchants fighting for space under the flyovers, and left just sweet conversation.  She appeared dressed in long Yves Saint-Laurent evening dresses with blue coral beads at her neck and a gele wrapped into a fantasy around her head, and she sat in marble houses with trees and verandahs.  ‘Marlboro,’ she would say, ‘you are doing well for yourself.  Soon you will be out of your troubles, you will have space in this city to call your own, space for your mind to expand in; you will have houses and cars, and women will desire you.  Your mother left too soon: if only she had been here to see this!  And your father would be proud too: of that I am s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who is my fa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h, Marlboro, why do you ask such questions?  Fear not: for I am here, and in you I am well pleased.  I will take care of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there was another new arrival in his life; for one day, as he was standing at a distance and watching the police seize all of the stock of a CD and DVD trader who had fallen foul of Mr Bundu’s machinations, a young girl marched straight up to him and stood impudently in front of him, considering his 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can see two of me in your sung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rlboro did not quite know what to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o are you?’ he vent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 old ar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urt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look much you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ell, I’m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re are you fr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utheast.  Just to come to town.  I’m going to be a movie 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a came to live with Marlboro and he became very happy to have her around.  He would wake her in the morning with a steaming plate of fried banana, fresh from the market, and when his work was finished they would talk long into the night until Ona fell asleep curled up under his a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l take care of you, Marlboro,’ she would say.  ‘You won’t be in this room forever.  With the traffic roaring by your ear.  I’ll take you out of 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ll forget me,’ he said, with mock self-p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on’t forget you, Marlboro.  Maybe I’ll even marry you.’</w:t>
      </w:r>
    </w:p>
    <w:p>
      <w:pPr>
        <w:pStyle w:val="Normal"/>
        <w:jc w:val="both"/>
        <w:rPr>
          <w:rFonts w:ascii="Arial" w:hAnsi="Arial" w:cs="Arial"/>
        </w:rPr>
      </w:pPr>
      <w:r>
        <w:rPr>
          <w:rFonts w:cs="Arial" w:ascii="Arial" w:hAnsi="Arial"/>
        </w:rPr>
      </w:r>
    </w:p>
    <w:p>
      <w:pPr>
        <w:pStyle w:val="Normal"/>
        <w:jc w:val="both"/>
        <w:rPr/>
      </w:pPr>
      <w:r>
        <w:rPr>
          <w:rFonts w:cs="Arial" w:ascii="Arial" w:hAnsi="Arial"/>
        </w:rPr>
        <w:tab/>
        <w:t>‘You’re like my little sister, Ona.  I can’t marry you.’</w:t>
      </w:r>
    </w:p>
    <w:p>
      <w:pPr>
        <w:pStyle w:val="Normal"/>
        <w:jc w:val="both"/>
        <w:rPr>
          <w:rFonts w:ascii="Arial" w:hAnsi="Arial" w:cs="Arial"/>
        </w:rPr>
      </w:pPr>
      <w:r>
        <w:rPr>
          <w:rFonts w:cs="Arial" w:ascii="Arial" w:hAnsi="Arial"/>
        </w:rPr>
      </w:r>
    </w:p>
    <w:p>
      <w:pPr>
        <w:pStyle w:val="Normal"/>
        <w:jc w:val="both"/>
        <w:rPr/>
      </w:pPr>
      <w:r>
        <w:rPr>
          <w:rFonts w:cs="Arial" w:ascii="Arial" w:hAnsi="Arial"/>
        </w:rPr>
        <w:tab/>
        <w:t>‘Let’s come back to this conversation in a couple of years’ time when I’m the hottest property in Surulere and you can’t move under those flyovers of yours without seeing life-size pictures of me.  In my latest role: the beautiful and traffic African queen abducted into slavery by a cruel but handsome white man.  You’ll wish then you’d never said you couldn’t marry me.  All those folks in Victoria Island will be trying to get me to their garden parties just so they can see what I look like in real life.  You’d better behave, Marlboro, and maybe I’ll let you come with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ever Marlboro made a little money he would put one hundred naira in an envelope and send it to her with a note:</w:t>
      </w:r>
    </w:p>
    <w:p>
      <w:pPr>
        <w:pStyle w:val="Normal"/>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dear ona.  everyone is talking about you in hollywood.  when are you going to make your first movie?  i can’t wait to see it.  i hope the enclosed will help you on your way.  in love and admiration, steven spielberg.  ps don’t tell anyone but I only watch nigerian mov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or</w:t>
      </w:r>
    </w:p>
    <w:p>
      <w:pPr>
        <w:pStyle w:val="Normal"/>
        <w:ind w:left="720" w:hanging="720"/>
        <w:jc w:val="both"/>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dear ona.  it is with considerable excitement that we apprehend from our courtiers that you are to be a great star. Unfortunately things are not what they used to be here in england and this is all we are able to spare for now.  we hope it will be of assistance.  please come to buckingham palace when you are next in the area.  yours sincerely, hm the queen of eng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are such a darling,’ said Ona to Marlboro on reading the Queen’s dedic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I don’t know what you’re talking about,’ he re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morning, when Marlboro walked out to buy breakfast, he saw an army of policemen clearing the traders from under the flyover with sticks: there was no time to grab all the merchandise and they were wrapping what they could carry in sheets, but the ground was littered with spilled fruit and smashed VCDs as the police shouted down complaints and arguments and city workers shovelled the debris of scattered digital watches into the back of a truck.  Marlboro watched ion dism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at is happening?’ he asked the manioc seller.</w:t>
      </w:r>
    </w:p>
    <w:p>
      <w:pPr>
        <w:pStyle w:val="Normal"/>
        <w:jc w:val="both"/>
        <w:rPr>
          <w:rFonts w:ascii="Arial" w:hAnsi="Arial" w:cs="Arial"/>
        </w:rPr>
      </w:pPr>
      <w:r>
        <w:rPr>
          <w:rFonts w:cs="Arial" w:ascii="Arial" w:hAnsi="Arial"/>
        </w:rPr>
      </w:r>
    </w:p>
    <w:p>
      <w:pPr>
        <w:pStyle w:val="Normal"/>
        <w:jc w:val="both"/>
        <w:rPr/>
      </w:pPr>
      <w:r>
        <w:rPr>
          <w:rFonts w:cs="Arial" w:ascii="Arial" w:hAnsi="Arial"/>
        </w:rPr>
        <w:tab/>
        <w:t>‘Government’s made a decision.  This market is causing too much violence in the city.  It has to go.  Local businesses are complaining.  They’re clearing everything out; they’ll brick up the whole space.  The flyover won’t have any ground under it anymore; it will be an empty fortress with holes for cars.  You’ll have to move on Marlb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telephoned Mr Bundu in a pan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know, I know.  For my man with his ear to the ground you’re a bit late.  Come to my office straight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rlboro ran to the Balogun Market office and sat down, breathless and sweating, on Mr Bundu’s velvet so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think we may have lost it, Marlboro.  I had a private telephone conversation with Mr Kinglord Bombata early this morning.  He is of the opinion that the flyovers are lost.  Once the government makes a move like this, it will never back down.  Lose face.  They’ll brick up that space and there’ll just be big ugly walls there with acres of land inside that no one can use.  What a tragedy, Marlboro: what a fine place that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rlboro nodded uncertai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e same time,’ Mr Bundu continued, his face extravagantly grim, ‘Mr Bombata views this incident as a personal attack by the government on his interest, and such attacks must be met with the ferocity they deserve.  I am sure you have an idea of the kind of money that we have lost over this.  Such things cannot be allowed to happen again.  Wouldn’t you agr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most certainly would, Mr Bu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nk you for your support, Marlboro.’  Mr Bundu laid a hand on his shoulder.  ‘You are a pillar of the organization.  A source of great personal strength, I might add.’</w:t>
      </w:r>
    </w:p>
    <w:p>
      <w:pPr>
        <w:pStyle w:val="Normal"/>
        <w:jc w:val="both"/>
        <w:rPr>
          <w:rFonts w:ascii="Arial" w:hAnsi="Arial" w:cs="Arial"/>
        </w:rPr>
      </w:pPr>
      <w:r>
        <w:rPr>
          <w:rFonts w:cs="Arial" w:ascii="Arial" w:hAnsi="Arial"/>
        </w:rPr>
      </w:r>
    </w:p>
    <w:p>
      <w:pPr>
        <w:pStyle w:val="Normal"/>
        <w:jc w:val="both"/>
        <w:rPr/>
      </w:pPr>
      <w:r>
        <w:rPr>
          <w:rFonts w:cs="Arial" w:ascii="Arial" w:hAnsi="Arial"/>
        </w:rPr>
        <w:tab/>
        <w:t>He went to a drawer, took out a handgun and placed it on the table.</w:t>
      </w:r>
    </w:p>
    <w:p>
      <w:pPr>
        <w:pStyle w:val="Normal"/>
        <w:jc w:val="both"/>
        <w:rPr>
          <w:rFonts w:ascii="Arial" w:hAnsi="Arial" w:cs="Arial"/>
        </w:rPr>
      </w:pPr>
      <w:r>
        <w:rPr>
          <w:rFonts w:cs="Arial" w:ascii="Arial" w:hAnsi="Arial"/>
        </w:rPr>
      </w:r>
    </w:p>
    <w:p>
      <w:pPr>
        <w:pStyle w:val="Normal"/>
        <w:jc w:val="both"/>
        <w:rPr/>
      </w:pPr>
      <w:r>
        <w:rPr>
          <w:rFonts w:cs="Arial" w:ascii="Arial" w:hAnsi="Arial"/>
        </w:rPr>
        <w:tab/>
        <w:t>‘We all know which commissioner is responsible for this, and we know very well what despicable motives he has for opposing Mr Bombata’s ambitions.  For him to continue unpunished would not be good public relations for our organization.  I have decided that you will kill him.  There’s no one else I can trust with such a mission, Marlboro.  You will do it to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rlboro looked at him in ho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such a mission is certain death!  No one who tries to break into a Commissioner’s house with a gun will come out of it a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take care of the guards, Marlboro.  You will not face any opposition.  Don’t wor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ith all due respect, Mr Bundu, and I know you have been very good to me, but is it not relevant that I am not a marksman, have rarely handled firearms?  I am not certain I am even capable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t me remind you that all of us are in this fix because f your failure to do your job.  And since you force this conversation into such a corner, since you demand of me these totally uncalled-for explanations, I should let you understand, let me be blunt, that death at the hands of the Commissioner’s guards is as nothing compared to the perils that would await you should you refuse to comply.  Kinglord Bombata’s fury is not a little thing.  I am offering you an opportunity to vindicate yourself in his 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rlboro continued to stare, trying to take in his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think that is all we have to say to each other, Marlboro.  Be g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ck with fear, Marlboro drew all the curtains, took to his bed, and lay under a blanket in the solace of darkness.  While Ona brought him water and sang pop songs to soothe him, Marlboro drifted in and out of a feverish sleep.  Asabi came to him in a breath of silk and he reached out to her in relief.\\</w:t>
        <w:tab/>
        <w:t>‘Asabi I am so afraid!  I cannot do this 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arlboro you must do your duty.  Be str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will do as you say, and not as I feel, for my mind is lost and I can no longer reason.  But please tell me if I am going to die.  Am I going to lose you and Ona and the precious life we h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ave no fear, Marlboro.  We will see each other again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woke up and it was dark.  Ona lay asleep by his side.  He shook 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t me sleep!’  she moa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can sleep later.  I have to go out now.  I want to give you a ki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kissed her on the forehead and looked at her face for a long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will be a great star, Ona.  I am sure of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went to the door and opened it, and turned to look back at her one las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ways re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ut he couldn’t think how to finish the sentence.  He walked out into the str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utside he saw that the wall around the former market under the flyover had already been built up to a height of nearly three metres.  He could not believe how fast they had worked.  In another day or so it would rise to meat the arch of the road passing overhead and everyone would forget that there had once been a bustling marketplace behind those forbidding s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took an okada to a spot near the Commissioner’s house and walked the rest.  He walked stealthily in the shadows, tried to spy a way in through the walls of the massive mansion, smoked a cigarette as if he were just taking a break… A man appeared from nowhere and took his arm gently; it was one of the Commissioner’s guards.  Marlboro made ready to strug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on’t worry, sir.  Mr Bundu has seen to everything.  We are at your service.  This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led Marlboro through the spiky steel gates and up the drive, stiff men with AK-47s nodding confidentially as they passed.  He opened the front door and let Marlboro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ood luck.’  He gave an encouraging sm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ank you,’ Marlboro replied, though no noise came from his mouth.</w:t>
      </w:r>
    </w:p>
    <w:p>
      <w:pPr>
        <w:pStyle w:val="Normal"/>
        <w:jc w:val="both"/>
        <w:rPr>
          <w:rFonts w:ascii="Arial" w:hAnsi="Arial" w:cs="Arial"/>
        </w:rPr>
      </w:pPr>
      <w:r>
        <w:rPr>
          <w:rFonts w:cs="Arial" w:ascii="Arial" w:hAnsi="Arial"/>
        </w:rPr>
      </w:r>
    </w:p>
    <w:p>
      <w:pPr>
        <w:pStyle w:val="Normal"/>
        <w:jc w:val="both"/>
        <w:rPr/>
      </w:pPr>
      <w:r>
        <w:rPr>
          <w:rFonts w:cs="Arial" w:ascii="Arial" w:hAnsi="Arial"/>
        </w:rPr>
        <w:tab/>
        <w:t>He tiptoed through the marble vestibule, the house opening out above him into bedrooms and reception rooms and verandahs; he looked in through a doorway and there was the Commissioner sitting at a desk, reading the newspaper.  He drew his gun and pointed it, holding it outstretched with two shaking hands while the Commissioner sat in the comfort of his own home and idly turned another page, while he frowned down at the news through his bifocals; how could he shoot a man reading the newspaper?  And he coughed so the Commissioner looked up and of course he was surprised but he acted calmly, took off his glasses, and put them on the desk, smiled somewhat tensely at the Marlboro, stood up halfway and gestured towards, the sofa, ‘Why don’t you have a seat?’ and Marlboro pulled the trigger.</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noise was like a natural disaster breaking into the quiet, but the bullet made a calm, neat hole in the Commissioner’s forehead and he fell cleanly into an empty space on the floor.  Marlboro looked dumbly at him: he was smaller than he looked in life and below the desk his shirt had been untucked.  The gunshot still seemed to be echoing somewhere in the house, for silence had not returned and there was a rushing in Marlboro’s head; and as he watched, as he tried to right himself, there flowed out from behind the dead man’s ear, there flowed out onto the marble a thin stalk of blood that lost its surface tension at the end and spread out into a flower, a perfect orchid in blood arching around the dead man’s head; but there was not time to lose and was there not in fact someone calling through the tornado, saying again and again, ‘Marlboro!’  and he followed the voice up the stairs and into a bedroom where a woman lay decorously on the bed, flicking through some snapshots; and it was Asa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abi!  What are you doing her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e and lie with me, Marlboro.  You have done well ton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 don’t understand you anymore, Asabi.  I don’t understand what you want me to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e and lie here.  You must be exhau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nd he lay down and wished for comfort and Asabi smelt fragrant and he looked at the photographs she was holding.  ‘I just found these lying around, Marlboro,’ she said.  ‘They were old photos, there was the Senator standing proud in younger days, there were people all around dancing in the house of marble and trees and verandahs, and his arm was round a woman, a woman who used to wear cerise lipstick even in those days, and it was his mother, and there she was again lying naked on a bed, on that same bed where he now lay!  And Marlboro looked at Asabi and said, ‘No’, and she looked long at him and said ‘I don’t think you should jump to any conclusions.  Your mother was a fine-looking woman.  Probably had other men than this one.’</w:t>
      </w:r>
    </w:p>
    <w:p>
      <w:pPr>
        <w:pStyle w:val="Normal"/>
        <w:jc w:val="both"/>
        <w:rPr>
          <w:rFonts w:ascii="Arial" w:hAnsi="Arial" w:cs="Arial"/>
        </w:rPr>
      </w:pPr>
      <w:r>
        <w:rPr>
          <w:rFonts w:cs="Arial" w:ascii="Arial" w:hAnsi="Arial"/>
        </w:rPr>
      </w:r>
    </w:p>
    <w:p>
      <w:pPr>
        <w:pStyle w:val="Normal"/>
        <w:jc w:val="both"/>
        <w:rPr/>
      </w:pPr>
      <w:r>
        <w:rPr>
          <w:rFonts w:cs="Arial" w:ascii="Arial" w:hAnsi="Arial"/>
        </w:rPr>
        <w:tab/>
        <w:t>She kissed him reassuringly; and then suddenly looked serio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ou should be going, Marlboro.  You need to stay in control.  This is not a good place for you to be.  You should leave.’</w:t>
      </w:r>
    </w:p>
    <w:p>
      <w:pPr>
        <w:pStyle w:val="Normal"/>
        <w:jc w:val="both"/>
        <w:rPr>
          <w:rFonts w:ascii="Arial" w:hAnsi="Arial" w:cs="Arial"/>
        </w:rPr>
      </w:pPr>
      <w:r>
        <w:rPr>
          <w:rFonts w:cs="Arial" w:ascii="Arial" w:hAnsi="Arial"/>
        </w:rPr>
      </w:r>
    </w:p>
    <w:p>
      <w:pPr>
        <w:pStyle w:val="Normal"/>
        <w:jc w:val="both"/>
        <w:rPr/>
      </w:pPr>
      <w:r>
        <w:rPr>
          <w:rFonts w:cs="Arial" w:ascii="Arial" w:hAnsi="Arial"/>
        </w:rPr>
        <w:tab/>
        <w:t>She ushered him away and he began to remember his situation.  He walked out onto a verandah and could see the police assembling in the street, preparing to surround the house; he leapt from the verandah into the garden of the house next door, and somehow managed to get a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t was not really a conscious plan that Marlboro made to hoist himself over the high wall under the flyover and crouch in the darkness within.  He did not even think about it before he did it; but there was in his mind a difficulty with returning home: for how could he not tell Ona about all these things, and how could he not tell her?  And would it not be better for her if he was not there when they came looking?  For if the police did not know who he was, there were other people who did and he was no longer very sure how different all the apparently separate players in this game actually wer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uch were the thoughts in his head when he clambered over that wall, when he squatted down in the vast black chamber it had created and nestled among the squashed vegetables and broken audio cassettes that had been left.  But something deeper was at work, for as the sun rose to find him still crouching there, as the workers returned to build still higher against the strip of blue overhead, he could not bring himself to move, and could only watch it all happen, as if from a great distance.  There was still time for him to escape, call out to one of them to help him climb out, even make an attempt to scale the wall himself: there was still a gap through which he could climb, at least communicate with the outside world.  But Marlboro had a lot on his mind, and perhaps he felt that, before he could return to his lift, he would have to Understand; perhaps he was even looking forward to the moment when the cavern was sealed and there would be quiet and he would have more space than he had ever had for his mind to expand i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s the gap closed, the familiar sounds of Balogun Market became more and more remote and even the cars rushing overhead and shaking the walls did not make much noise.  The brick-by-brick ascent of the wall was calming in a strange sort of way and it helped him to think.  Once in a while he could not stop himself from uttering aloud (how it echoed in such a large space!), ‘Dearest Ona.  I hope you become a great movie s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9:34:00Z</dcterms:created>
  <dc:creator>Prize Temp</dc:creator>
  <dc:description/>
  <cp:keywords/>
  <dc:language>en-US</dc:language>
  <cp:lastModifiedBy>Prize Temp</cp:lastModifiedBy>
  <dcterms:modified xsi:type="dcterms:W3CDTF">2006-11-08T12:02:00Z</dcterms:modified>
  <cp:revision>26</cp:revision>
  <dc:subject/>
  <dc:title>The Flyover</dc:title>
</cp:coreProperties>
</file>