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Ebony Hand</w:t>
      </w:r>
    </w:p>
    <w:p>
      <w:pPr>
        <w:pStyle w:val="Normal"/>
        <w:jc w:val="both"/>
        <w:rPr>
          <w:rFonts w:ascii="Arial" w:hAnsi="Arial" w:cs="Arial"/>
          <w:i/>
          <w:i/>
        </w:rPr>
      </w:pPr>
      <w:r>
        <w:rPr>
          <w:rFonts w:cs="Arial" w:ascii="Arial" w:hAnsi="Arial"/>
          <w:i/>
        </w:rPr>
        <w:t>Rose Tremai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ose days, there was a madhouse in our vill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s name was Waterford Asylum, but we knew it as ‘the B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appeared to have no policy if selection or rejection.  If you felt your own individual craziness coming on, you could present yourself at the door of the Bin and this door would open for you and the kindly staff would take you in, and you would be sheltered from the cruel world.  This was the 1950s.  A lot of people were suffering from post-war sadness.  In Norfolk, it seemed to be a sadness too complete to be assuaged by the arrival of rock’n’ro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on after my sister, Aviva, died of influenza in 1951, my brother-in-law, Victor, turned up at the Bin with his shoes in a sack and a broken Doris Day record.  He was one of many voluntary loonies, driven made by grief.  His suitability as a resident of Waterford Asylum was measured by his intermittent belief that this record, which had snapped in half, like burned, brittle caramel crust, could be m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ctor was given a small room with orange curtains ad a view of some water-meadows where an old grey-white bull foraged for grass among kingcups and reeds.  Victor said the bull and he were ‘as one’ in their abandonment and loneliness.  He said Aviva had held his mind together by cradling his head between her breasts.  He announced that the minds of every living being on the earth were held together by a single mortal and precarious 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had a lot of sympathy for Victor, but I also thought him selfish – selfish and irresponsible.  Because he abandoned his daughter, my niece, Nicolina, without a backward glance.  It was as though he simply forgot about her – forgot that she existed.  Nicolina walked home from school that day and did her homework, and ate a slice of bread and jam and waited for her father to turn up.  There was no note on the table, no sign of anything out of the ordinary.  Nicolina fed the chickens and did the ironing, and by that time it was dark.  There was no telephone in the house.  Nicolina was thirteen.  She’d lost her mother less than a year back.  Now, she sat in that Norfolk kitchen, watching the clock tick and listening to the owls outside in the black night.  She told me that she sat there wishing she were five years old once more, eating salad cream sandwiches on her mother’s lap.  Then she found a torch and put on her coat, and walked the two miles to my house.  ‘Auntie Merc,’ she said, ‘my dad’s gone missing.’</w:t>
      </w:r>
    </w:p>
    <w:p>
      <w:pPr>
        <w:pStyle w:val="Normal"/>
        <w:jc w:val="both"/>
        <w:rPr>
          <w:rFonts w:ascii="Arial" w:hAnsi="Arial" w:cs="Arial"/>
        </w:rPr>
      </w:pPr>
      <w:r>
        <w:rPr>
          <w:rFonts w:cs="Arial" w:ascii="Arial" w:hAnsi="Arial"/>
        </w:rPr>
      </w:r>
    </w:p>
    <w:p>
      <w:pPr>
        <w:pStyle w:val="Normal"/>
        <w:jc w:val="both"/>
        <w:rPr/>
      </w:pPr>
      <w:r>
        <w:rPr>
          <w:rFonts w:cs="Arial" w:ascii="Arial" w:hAnsi="Arial"/>
        </w:rPr>
        <w:tab/>
        <w:t>It was a cold November.  We knelt by the gas fire, wondering what to do.  We made ourselves sweet drinks out of melted Mars bars and milk.  We wished we had a telephone or a car.  We hoped that when morning came, normal life might be resumed.  But some things are never resumed, not as they have been before, and my life was one of these things.</w:t>
      </w:r>
    </w:p>
    <w:p>
      <w:pPr>
        <w:pStyle w:val="Normal"/>
        <w:jc w:val="both"/>
        <w:rPr>
          <w:rFonts w:ascii="Arial" w:hAnsi="Arial" w:cs="Arial"/>
        </w:rPr>
      </w:pPr>
      <w:r>
        <w:rPr>
          <w:rFonts w:cs="Arial" w:ascii="Arial" w:hAnsi="Arial"/>
        </w:rPr>
      </w:r>
    </w:p>
    <w:p>
      <w:pPr>
        <w:pStyle w:val="Normal"/>
        <w:jc w:val="both"/>
        <w:rPr/>
      </w:pPr>
      <w:r>
        <w:rPr>
          <w:rFonts w:cs="Arial" w:ascii="Arial" w:hAnsi="Arial"/>
        </w:rPr>
        <w:tab/>
        <w:t>Nicolina was too young to live on the own in an empty house where her beautiful mother had once practised flamenco dancing and baked tuppeny silver charms into Christmas puddings, where her father had once come home from the war with gifts of nylon stockings and wind-up toys.  So she stayed with me in the little brick bungalow where I’d lived alone for more yeas than I bothered to count.  And I, who had no children of my own, or a husband, or anybody at all, tried to become a mother to Nicolina.  I was forty-one years old.  I had no idea how to be a mother, but I thought, well, in five or six years’ time, Nicolina will find a husband and then I can hand her over to him.  All I need to do is make sure this husband is a good one.  I thought I’d begin looking for him right away.  And until then, I’d wash her hair on Friday evenings and save up for a radiogram.  I’d tell her stories about Aviva and me when we were girls.  I’d show her the picture of our Spanish grandfather who owned a bakery in Salamanca.  I would try to love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he always called me Auntie Merc.  Aviva and I had both been given Spanish names and mine was Mercedes.  She – who had died at thirty-six – had been christened after life itself and I – who was unable to drive – had been christened after a car.  Some of the people in our village still laughed aloud when they said my name.</w:t>
      </w:r>
    </w:p>
    <w:p>
      <w:pPr>
        <w:pStyle w:val="Normal"/>
        <w:jc w:val="both"/>
        <w:rPr>
          <w:rFonts w:ascii="Arial" w:hAnsi="Arial" w:cs="Arial"/>
        </w:rPr>
      </w:pPr>
      <w:r>
        <w:rPr>
          <w:rFonts w:cs="Arial" w:ascii="Arial" w:hAnsi="Arial"/>
        </w:rPr>
      </w:r>
    </w:p>
    <w:p>
      <w:pPr>
        <w:pStyle w:val="Normal"/>
        <w:jc w:val="both"/>
        <w:rPr/>
      </w:pPr>
      <w:r>
        <w:rPr>
          <w:rFonts w:cs="Arial" w:ascii="Arial" w:hAnsi="Arial"/>
        </w:rPr>
        <w:tab/>
        <w:t>Despite this, I was very fond of the village and never wanted to leave it.  I couldn’t imagine my life as a liveable thing anywhere outside it.  I had a part-time job in a haberdasher’s shop called Cunningham’s.  I enjoyed measuring out elastic and changing the glove display on an ebony hand which stood on the counter top.  When Victor said what he said about our minds being held together by peculiar things, I thought to myself that the peculiar thing, in my personal case, was this wooden hand.  It was well made and heavy and smooth.  I polished it with Min cream once a week.  I enjoyed the way it had never aged or altered.  And I began to think that this hand was like the kind of man I had to find for Nicolina: somebody who would not change or 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rPr>
        <w:t>On Saturdays, Nicolina and I would walk down to the Bin to visit Victor.  We always took exactly the same route, through the village and out the other side on the road to Mincington, then made a short cut along a green lane than ran down to the water-meadows through orchards and fields.</w:t>
      </w:r>
    </w:p>
    <w:p>
      <w:pPr>
        <w:pStyle w:val="Normal"/>
        <w:jc w:val="both"/>
        <w:rPr>
          <w:rFonts w:ascii="Arial" w:hAnsi="Arial" w:cs="Arial"/>
        </w:rPr>
      </w:pPr>
      <w:r>
        <w:rPr>
          <w:rFonts w:cs="Arial" w:ascii="Arial" w:hAnsi="Arial"/>
        </w:rPr>
      </w:r>
    </w:p>
    <w:p>
      <w:pPr>
        <w:pStyle w:val="Normal"/>
        <w:jc w:val="both"/>
        <w:rPr/>
      </w:pPr>
      <w:r>
        <w:rPr>
          <w:rFonts w:cs="Arial" w:ascii="Arial" w:hAnsi="Arial"/>
        </w:rPr>
        <w:tab/>
        <w:t>There was one cottage on this lane, where a young man, Paul Swinton, lived with his mother, and it was often the case that when Nicolina and I came along, on our Saturday morning visits to Victor, Paul Swinton would be out working in the cabbage fields which bordered the lane.  He would stop work and raise his cap to us and we would both say ‘hello, Paul’ and walk on.  But one Saturday, after we’d walked on, I looked back and saw him staring at Nicolina.  He was leaning on a hoe and gazing at her, at her pale hair tied in a ribbon and at her shoulders, narrow and thin, beneath her old green coat.  And what I saw in this gaze was a look of pure longing and infatuation.  And it was then that I thought that perhaps I had found him – before I’d officially begun my search – the good husband for Nicolina, whose feelings for her would stand the test of tim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 said nothing to my niece.  On we went, down the hill to the meadows where the bull trudged round and round, then up the tarmac path to the gates of Waterford Asylum, alias the Bin.  We always took some gift to Victor, a jar of honey or a bag of apples.  It was as if we couldn’t let ourselves forget that Victor had to come back from the war with his kitbag loaded up with presents cadged from the Americans.  And I remember that on the day when I looked back to see Paul Swinton staring at Nicolina, we were carrying a basket of eg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we gave the eggs to Victor, he took them all out of the basket, one by one, and arranged them on the windowsill in the sunshine, beside the orange curtains.  ‘They’ll hatch out now,’ he announced.</w:t>
      </w:r>
    </w:p>
    <w:p>
      <w:pPr>
        <w:pStyle w:val="Normal"/>
        <w:jc w:val="both"/>
        <w:rPr>
          <w:rFonts w:ascii="Arial" w:hAnsi="Arial" w:cs="Arial"/>
        </w:rPr>
      </w:pPr>
      <w:r>
        <w:rPr>
          <w:rFonts w:cs="Arial" w:ascii="Arial" w:hAnsi="Arial"/>
        </w:rPr>
      </w:r>
    </w:p>
    <w:p>
      <w:pPr>
        <w:pStyle w:val="Normal"/>
        <w:jc w:val="both"/>
        <w:rPr/>
      </w:pPr>
      <w:r>
        <w:rPr>
          <w:rFonts w:cs="Arial" w:ascii="Arial" w:hAnsi="Arial"/>
        </w:rPr>
        <w:tab/>
        <w:t>‘Don’t be a nerd, Victor,’ I said.  ‘They’re for eating, not r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looked puzzled.  His eyes darted back and forth from the eggs to Nicolina and me, sitting side by side on the bed, which was the only place to sit in Victor’s tiny room.  I looked at Nicolina, who would soon be fourteen and who was managing her life with forti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eggs will go bad if you leave them in the sun, Dad,’ she said quie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no,’ said Victor, ‘your mother used to hatch eggs.  In the airing cupboard.  Turn them twice a day.  She was full of wonder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Visits to Victor seldom went marvellously well.  Sometimes, he seemed lost in a dream of an imaginary past.  On the day of the eggs, he told us that he and Aviva had taken a cruise on the </w:t>
      </w:r>
      <w:r>
        <w:rPr>
          <w:rFonts w:cs="Arial" w:ascii="Arial" w:hAnsi="Arial"/>
          <w:i/>
        </w:rPr>
        <w:t>Queen Mary</w:t>
      </w:r>
      <w:r>
        <w:rPr>
          <w:rFonts w:cs="Arial" w:ascii="Arial" w:hAnsi="Arial"/>
        </w:rPr>
        <w:t xml:space="preserve"> and that they had won the on-board curling championship and afterwards charvered in a lifebo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at’s “charvered”?’ asked Nico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ar-oh-dear,’ said Victor, looking at his daughter with anguish.  ‘I see your mind is already turning to sm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ut up, Victor!’ I said.  ‘If you can’t control what you say, then don’t tal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sat in silence for a while.  Nicolina took out a handkerchief from her pocket and wound it round and round her finger, like a bandage.  Victor reached out suddenly and snatched the handkerchief from her hand.  ‘That belongs to your mother!’ he be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said Nico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will not put up with people appropriating her th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lm down, Victor,’ I said, ‘or we’ll have to leave.’</w:t>
      </w:r>
    </w:p>
    <w:p>
      <w:pPr>
        <w:pStyle w:val="Normal"/>
        <w:jc w:val="both"/>
        <w:rPr>
          <w:rFonts w:ascii="Arial" w:hAnsi="Arial" w:cs="Arial"/>
        </w:rPr>
      </w:pPr>
      <w:r>
        <w:rPr>
          <w:rFonts w:cs="Arial" w:ascii="Arial" w:hAnsi="Arial"/>
        </w:rPr>
      </w:r>
    </w:p>
    <w:p>
      <w:pPr>
        <w:pStyle w:val="Normal"/>
        <w:jc w:val="both"/>
        <w:rPr/>
      </w:pPr>
      <w:r>
        <w:rPr>
          <w:rFonts w:cs="Arial" w:ascii="Arial" w:hAnsi="Arial"/>
        </w:rPr>
        <w:tab/>
        <w:t>‘Leave’, he said, folding the handkerchief very tenderly on his knee.  ‘Get the fuck out of my n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we got back to my house, Nicolina sat at the kitchen table, playing with two cardboard cut-out dolls she’d had since she was nine.  These dolls had a selection of cut-out clothes that could be attached to their shoulders with paper tabs: polka-dot sundresses, white peignoirs, check dungarees, purple ball gowns.  Nicolina referred to these dolls as her ‘Ladies.’  Now, taking the dungarees of the Ladies, leaving them in their pink underwear, she said: ‘I wish I was a Lady.  Then I wouldn’t have to visit my father anymore.’</w:t>
      </w:r>
    </w:p>
    <w:p>
      <w:pPr>
        <w:pStyle w:val="Normal"/>
        <w:jc w:val="both"/>
        <w:rPr>
          <w:rFonts w:ascii="Arial" w:hAnsi="Arial" w:cs="Arial"/>
        </w:rPr>
      </w:pPr>
      <w:r>
        <w:rPr>
          <w:rFonts w:cs="Arial" w:ascii="Arial" w:hAnsi="Arial"/>
        </w:rPr>
      </w:r>
    </w:p>
    <w:p>
      <w:pPr>
        <w:pStyle w:val="Normal"/>
        <w:jc w:val="both"/>
        <w:rPr/>
      </w:pPr>
      <w:r>
        <w:rPr>
          <w:rFonts w:cs="Arial" w:ascii="Arial" w:hAnsi="Arial"/>
        </w:rPr>
        <w:tab/>
        <w:t>I didn’t reply directly to this.  But I crossed over to the table and picked up a ball gown and paper tiara.  ‘These are lovely,’ I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her fourteenth birthday, I began to notice a change in Nicolina.  She was gradually becoming more beauti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she came into Cunningham’s, the old Cunningham sisters stared at her, like they sometimes stared at advertisements for millinery they couldn’t afford.  And now, every single Saturday, even when it rained, Paul Swinton waited for us, pretending to hoe his cabbages, and we would stand and have long conversations with him about the clouds or the harvest or the ugly new houses they were building along the Mincington road.  As we chatted, I would watch his brown eyes wander over Nicolina’s body and watch his hands, restless and fidgety, longing to touch her.</w:t>
      </w:r>
    </w:p>
    <w:p>
      <w:pPr>
        <w:pStyle w:val="Normal"/>
        <w:jc w:val="both"/>
        <w:rPr>
          <w:rFonts w:ascii="Arial" w:hAnsi="Arial" w:cs="Arial"/>
        </w:rPr>
      </w:pPr>
      <w:r>
        <w:rPr>
          <w:rFonts w:cs="Arial" w:ascii="Arial" w:hAnsi="Arial"/>
        </w:rPr>
      </w:r>
    </w:p>
    <w:p>
      <w:pPr>
        <w:pStyle w:val="Normal"/>
        <w:jc w:val="both"/>
        <w:rPr/>
      </w:pPr>
      <w:r>
        <w:rPr>
          <w:rFonts w:cs="Arial" w:ascii="Arial" w:hAnsi="Arial"/>
        </w:rPr>
        <w:t>Nicolina and I never spoke about Paul Swinton.  Though I knew he would one day become her kind and immovable husband, and believed I saw, in the way she stood so still and contained in front of him, that she knew this too, it seemed too soon to mention the subject.  And I didn’t want her to think I was counting the years until she left my bungalow, for this was not the case.  My efforts to love Nicolina were succeeding fairly well.  I began making her favourite fruit crumbles with tender care.  When se was late home from school, I would start to feel a weight in my he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One Saturday in May, Nicolina refused, for the first time ever, to come with me to visit Victor.  She told me she had revision to do for her exams.  When I began to protest that her father would be upset not to see her, she put her arms round me and kissed my cheek, and I smelled the apple-sweetness of her newly washed hair.  ‘Auntie Merc,’ she said, ‘be a spor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left her working at the kitchen table and went on my way to Waterford and when Paul Swinton saw that I was alone, and stood and started at the lane behind me, hoping Nicolina would materialise like Venus from the waves of cow parsle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 had no present for Victor that day and when I told this to Paul he took a knife out of his belt and cut a blue-green cabbage and said: ‘Take this and say it’s from me and tell Victor that one day I’m going to marry Nicolina.’</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A silence fell upon the field after these solemn words were spoken.  I watched a white butterfly make a short, shivery flight from one cabbage to the next.  I noticed that the sky was a clean and marvellous blue.  Paul cradled the cabbage head in his hands.  He stroked the veins of the outer leaves.  ‘Watching her grow and bloom’, he said, ‘is the most fantastic thing that’s ever happened to me.’</w:t>
      </w:r>
    </w:p>
    <w:p>
      <w:pPr>
        <w:pStyle w:val="Normal"/>
        <w:jc w:val="both"/>
        <w:rPr>
          <w:rFonts w:ascii="Arial" w:hAnsi="Arial" w:cs="Arial"/>
        </w:rPr>
      </w:pPr>
      <w:r>
        <w:rPr>
          <w:rFonts w:cs="Arial" w:ascii="Arial" w:hAnsi="Arial"/>
        </w:rPr>
      </w:r>
    </w:p>
    <w:p>
      <w:pPr>
        <w:pStyle w:val="Normal"/>
        <w:jc w:val="both"/>
        <w:rPr/>
      </w:pPr>
      <w:r>
        <w:rPr>
          <w:rFonts w:cs="Arial" w:ascii="Arial" w:hAnsi="Arial"/>
        </w:rPr>
        <w:tab/>
        <w:t>‘I know,’ I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ve promised myself I won’t invite her out or do anything to push myself forward until the time seems r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m sure that’s w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ut I’m finding it difficult,’ he added.  ‘How much longer do you think I have to w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don’t know,’ I said.  ‘Perhaps until she’s sweet sixt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ul nodded.  I could imagine him counting the weeks and months, cold and heat, dark days and fair.  ‘I can wait,’ he said, ‘as long as, in the end, she’s 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Nicolina’s beauty came other things.  She put her Ladies away in a box that was tied with string and never opened.  She badgered me to buy the radiogram I still couldn’t afford.  I found one second-hand.  Its casing was made of walnut and it was called ‘The Chelsea’.  And after that, Nicolina spent all her pocket money on Paul Anka records.</w:t>
      </w:r>
    </w:p>
    <w:p>
      <w:pPr>
        <w:pStyle w:val="Normal"/>
        <w:jc w:val="both"/>
        <w:rPr>
          <w:rFonts w:ascii="Arial" w:hAnsi="Arial" w:cs="Arial"/>
        </w:rPr>
      </w:pPr>
      <w:r>
        <w:rPr>
          <w:rFonts w:cs="Arial" w:ascii="Arial" w:hAnsi="Arial"/>
        </w:rPr>
      </w:r>
    </w:p>
    <w:p>
      <w:pPr>
        <w:pStyle w:val="Normal"/>
        <w:jc w:val="both"/>
        <w:rPr/>
      </w:pPr>
      <w:r>
        <w:rPr>
          <w:rFonts w:cs="Arial" w:ascii="Arial" w:hAnsi="Arial"/>
        </w:rPr>
        <w:tab/>
        <w:t>A boy called Gregory Dillon came round one teatime and Gregory and Nicolina danced in my front room to the song ‘Diana’.  They played the same record seventeen times.  When they came out of the room, they looked soggy and wild, as though they’d been in a jung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think you’d better go home, Gregory,’ I said.  And he went out of the door without a murmur.  It was as though dancing with Nicolina had taken away his powers of speech.</w:t>
      </w:r>
    </w:p>
    <w:p>
      <w:pPr>
        <w:pStyle w:val="Normal"/>
        <w:jc w:val="both"/>
        <w:rPr>
          <w:rFonts w:ascii="Arial" w:hAnsi="Arial" w:cs="Arial"/>
        </w:rPr>
      </w:pPr>
      <w:r>
        <w:rPr>
          <w:rFonts w:cs="Arial" w:ascii="Arial" w:hAnsi="Arial"/>
        </w:rPr>
      </w:r>
    </w:p>
    <w:p>
      <w:pPr>
        <w:pStyle w:val="Normal"/>
        <w:jc w:val="both"/>
        <w:rPr/>
      </w:pPr>
      <w:r>
        <w:rPr>
          <w:rFonts w:cs="Arial" w:ascii="Arial" w:hAnsi="Arial"/>
        </w:rPr>
        <w:tab/>
        <w:t>He came back a few days later, smelling of spice.  His black hair was combed into a quiff, like Cliff Richard’s and his legs looked long and thin in black drainpipe trousers.  He brought the record ‘Singing the Blues’ by Tommy Steele, but I told them to leave the door to the front room open while they danced to it.  I sat in the kitchen, chopping rhubar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xml:space="preserve">I’ve never felt more like singing the blues </w:t>
      </w:r>
    </w:p>
    <w:p>
      <w:pPr>
        <w:pStyle w:val="Normal"/>
        <w:jc w:val="both"/>
        <w:rPr>
          <w:rFonts w:ascii="Arial" w:hAnsi="Arial" w:cs="Arial"/>
          <w:i/>
          <w:i/>
        </w:rPr>
      </w:pPr>
      <w:r>
        <w:rPr>
          <w:rFonts w:cs="Arial" w:ascii="Arial" w:hAnsi="Arial"/>
          <w:i/>
        </w:rPr>
        <w:tab/>
        <w:t>Cos I never thought that I’d ever lose</w:t>
      </w:r>
    </w:p>
    <w:p>
      <w:pPr>
        <w:pStyle w:val="Normal"/>
        <w:jc w:val="both"/>
        <w:rPr>
          <w:rFonts w:ascii="Arial" w:hAnsi="Arial" w:cs="Arial"/>
        </w:rPr>
      </w:pPr>
      <w:r>
        <w:rPr>
          <w:rFonts w:cs="Arial" w:ascii="Arial" w:hAnsi="Arial"/>
          <w:i/>
        </w:rPr>
        <w:tab/>
        <w:t>Your love, d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alf my mind was on Nicolina and Gregory and the other half was on the changes occurring at Cunningham’s, changes which might put my job in jeopardy.  The two Miss Cunninghams were retiring and there was talk of the premises being sold to a fish-and-chip bar.  That day, I’d gone to see Amy Cunningham and said to her: ‘If the shop closes, please may I keep the ebony ha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What ebony hand, Merc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The hand for the glove disp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h, that.  Well, I suppose so.  Although, if it really is ebony, then it might be valuable.  It might have to be s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at case, I’ll buy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at with?  You spend every penny you earn on that girl.’</w:t>
      </w:r>
    </w:p>
    <w:p>
      <w:pPr>
        <w:pStyle w:val="Normal"/>
        <w:jc w:val="both"/>
        <w:rPr>
          <w:rFonts w:ascii="Arial" w:hAnsi="Arial" w:cs="Arial"/>
        </w:rPr>
      </w:pPr>
      <w:r>
        <w:rPr>
          <w:rFonts w:cs="Arial" w:ascii="Arial" w:hAnsi="Arial"/>
        </w:rPr>
      </w:r>
    </w:p>
    <w:p>
      <w:pPr>
        <w:pStyle w:val="Normal"/>
        <w:jc w:val="both"/>
        <w:rPr/>
      </w:pPr>
      <w:r>
        <w:rPr>
          <w:rFonts w:cs="Arial" w:ascii="Arial" w:hAnsi="Arial"/>
        </w:rPr>
        <w:tab/>
        <w:t>I’d never heard Nicolina referred to as ‘that girl’ before.  I hated Amy Cunningham for saying this.  I wanted to give her face a stinging swipe with a tea towel.  ‘I’ll buy it,’ I repeated, and walked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et when I got home and Nicolina and I were eating our tea in the kitchen, I raised my eyes and looked at her anew, as thought I had been the one to call her ‘that girl’, and I saw that in among her beauty there was something else visible, something that I couldn’t describe or give a name to, but I knew that it was alarming.</w:t>
      </w:r>
    </w:p>
    <w:p>
      <w:pPr>
        <w:pStyle w:val="Normal"/>
        <w:jc w:val="both"/>
        <w:rPr>
          <w:rFonts w:ascii="Arial" w:hAnsi="Arial" w:cs="Arial"/>
        </w:rPr>
      </w:pPr>
      <w:r>
        <w:rPr>
          <w:rFonts w:cs="Arial" w:ascii="Arial" w:hAnsi="Arial"/>
        </w:rPr>
      </w:r>
    </w:p>
    <w:p>
      <w:pPr>
        <w:pStyle w:val="Normal"/>
        <w:jc w:val="both"/>
        <w:rPr/>
      </w:pPr>
      <w:r>
        <w:rPr>
          <w:rFonts w:cs="Arial" w:ascii="Arial" w:hAnsi="Arial"/>
        </w:rPr>
        <w:tab/>
        <w:t>‘Nicolina…’ I began, but then I stopped because I hadn’t planned what I was going to say and Nicolina looked at me defiantly over her glass of milk and said: ‘W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wanted, suddenly, to bring up the subject of Paul Swinton.  I wanted to remind her that his hands were strong and brown, unlike Gregory’s, which were limp and pale.  I wanted to reassure her that I had been thinking about her future from the moment she’d come to live with me and that my vigilance on this subject had never faltered.  But none of this could be said at that moment, so I started instead to talk about the closure of Cunningham’s and its replacement by a fish-and-chip 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es that mean,’ said Nicolina, ‘that we’ll have no money?’</w:t>
      </w:r>
    </w:p>
    <w:p>
      <w:pPr>
        <w:pStyle w:val="Normal"/>
        <w:jc w:val="both"/>
        <w:rPr>
          <w:rFonts w:ascii="Arial" w:hAnsi="Arial" w:cs="Arial"/>
        </w:rPr>
      </w:pPr>
      <w:r>
        <w:rPr>
          <w:rFonts w:cs="Arial" w:ascii="Arial" w:hAnsi="Arial"/>
        </w:rPr>
      </w:r>
    </w:p>
    <w:p>
      <w:pPr>
        <w:pStyle w:val="Normal"/>
        <w:jc w:val="both"/>
        <w:rPr/>
      </w:pPr>
      <w:r>
        <w:rPr>
          <w:rFonts w:cs="Arial" w:ascii="Arial" w:hAnsi="Arial"/>
        </w:rPr>
        <w:tab/>
        <w:t>I carried on eating, although I didn’t feel hungry.  I wanted to say: ‘I suppose I knew that the young were heartl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ook quite a long time to complete the sale of Cunningham’s, but because everybody in the village knew that it was going to close, fewer and fewer people came into the shop.  It became a bit like working in a hospice for artefacts, where everyone was dying.  I began to feel a sentimental sorrow for the wools and bindings and cars of ric-rac.  Every morning, I removed the glove from the ebony hand and dusted it. Sometimes, I held the naked hand in mine and I thought how strange it was that no man had ever wanted to touch me and that I had never had a purpose in life until I became Nicolina’s replacement mother.  I stood at my counter, wondering what the future held.  I tried to imagine applying for a job at the fish-and-chip bar, but I knew I wouldn’t do this.  I didn’t like fish-and-chips.  In fact, I didn’t like food any more at all and I saw that the bones of my wrist were becoming as narrow as cards of lac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ot long after this, some months after Nicolina’s fifteenth birthday, during a time when Elvis Presley’s ‘Love Me Tender’ wafted out all evening from The Chelsea, I arrived at Cunningham’s to find the ebony hand g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searched through every drawer in the shop and unpacked every bag and box in the stockroom, and then I telephoned Amy Cunningham at home and said: ‘Where is the hand you promised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did not promise it, Mercedes,’ said Amy Cunningham.  ‘And, as I thought, an antique shop in Stratton is prepared to give me a very good price for it.  The hand is sold.’</w:t>
      </w:r>
    </w:p>
    <w:p>
      <w:pPr>
        <w:pStyle w:val="Normal"/>
        <w:jc w:val="both"/>
        <w:rPr>
          <w:rFonts w:ascii="Arial" w:hAnsi="Arial" w:cs="Arial"/>
        </w:rPr>
      </w:pPr>
      <w:r>
        <w:rPr>
          <w:rFonts w:cs="Arial" w:ascii="Arial" w:hAnsi="Arial"/>
        </w:rPr>
      </w:r>
    </w:p>
    <w:p>
      <w:pPr>
        <w:pStyle w:val="Normal"/>
        <w:jc w:val="both"/>
        <w:rPr/>
      </w:pPr>
      <w:r>
        <w:rPr>
          <w:rFonts w:cs="Arial" w:ascii="Arial" w:hAnsi="Arial"/>
        </w:rPr>
        <w:tab/>
        <w:t>I stood in the empty shop, unspeaking (as people did in the novels I sometimes took out of the Mincington library).  I unspoke for a long time.  A customer came in and found me like that, unspeaking and unmoving, and said to me: ‘Where are your knitting patterns?’</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following day, Saturday, I couldn’t get out of bed.  I said to Nicolina: ‘I’m sorry, but you’ll have to go by yourself to see Vi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e stood at my bedside, wearing lipstick.  She offered to bring me a cup of tea.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No, thanks,’ I said.  ‘I’m going to go back to sleep.  Give your father my lov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What shall I take him?’ she ask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I’ve no idea,’ I said.  ‘You’re on your own toda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She looked at me strangely.  Her lipsticked mouth opened a little and hung there open and I didn’t like looking at it, so I turned my face to the wal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Auntie Merc,’ said Nicolina, ‘when you’re better, can you teach me the flamenc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No,’ I said.  ‘I can’t.  Your mother was the dancer.  Not m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The following Saturday, when we passed the cabbage field, there was no sign of Paul Swinton.  I stopped on the lane, expecting Paul to appear, but everything was still and silent in the soft rain that was falling.  Nicolina didn’t stop, but walked on in the direction of Waterford, holding high a pink umbrella.  She looked like a girl in a pai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we got to the Bin, the Senior Nursing Sister pounced on us and took us into her office, which had a nice view of a little lawn, where an elaborate sundial stood.  I saw Nicolina staring at this sundial while the Senior Nursing Sister talked to us, and I understood that both of use had our minds on the same thing: the sudden swift passing of time.</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Senior Nursing Sister informed us that Victor had fallen into a depression from which it was proving difficult to rescue him.  He had broken his Doris Day record into shards and thrown away his shoes.  He’d cut open his pillow and pulled out all the feathers and flung them, handful by handful, round his room.  I privately thought that, at that moment, he must have looked like one of those ornamental snowmen, trapped inside a glass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y?’  I as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enior Nursing Sister sniffed as she said: ‘Your brother-in-law had become accustomed to watching a white bull that was kept at the water-meadows.  Our staff would sometimes be aware that, instead of addressing them, as reasonably requested, he was addressing the bu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icolina laug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knew about that old white bull,’ I said.  ‘Victor imag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bull has gone,’ said the Senior Nursing Sister.  ‘We enquired of the farmer as to why it had been removed from the meadow and we were told that it had been put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at’s “put away”?’ said Nico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one,’ said the Sister.  ‘Put out of its miser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 looked at Nicolina.  We both knew that the Senior Nursing Sister was unable to talk about death, even the death of a bull.  And I thought this could be one of the reasons why so many people came voluntarily to the Bin, because, there, the words which described the things that made you afraid were differently chosen.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ve become alarmed that Victor might inflict harm on a fellow inmate,’ said the Senior Nursing Sister, ‘so we have had to move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ove him 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 a secure room.  We hope it may be a temporary necessity.’</w:t>
      </w:r>
    </w:p>
    <w:p>
      <w:pPr>
        <w:pStyle w:val="Normal"/>
        <w:jc w:val="both"/>
        <w:rPr>
          <w:rFonts w:ascii="Arial" w:hAnsi="Arial" w:cs="Arial"/>
        </w:rPr>
      </w:pPr>
      <w:r>
        <w:rPr>
          <w:rFonts w:cs="Arial" w:ascii="Arial" w:hAnsi="Arial"/>
        </w:rPr>
      </w:r>
    </w:p>
    <w:p>
      <w:pPr>
        <w:pStyle w:val="Normal"/>
        <w:jc w:val="both"/>
        <w:rPr/>
      </w:pPr>
      <w:r>
        <w:rPr>
          <w:rFonts w:cs="Arial" w:ascii="Arial" w:hAnsi="Arial"/>
        </w:rPr>
        <w:tab/>
        <w:t>Neither Nicolina nor I spoke.  We stared at this woman, who was unobtrusively ugly, like me.  We’d brought Victor a gift of twenty du Marier cigarettes and I knew that we wouldn’t be allowed to give these to him, in case he set fire to the soft walls which now surrounded him.</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What’s going to become of him?’  I sai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He’s receiving treatment,’ said the Sister.  ‘We expect him to recov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e had no choice but to trudge home through the rain, and when we came in sight of the cabbage field, I thought perhaps Paul Swinton would be there and that the sadness we were feeling about Victor might life a little with his breezy smile.  But when we got to the green lane, Nicolina said: ‘Let’s go a different way.  Let’s go by the road and see the new houses.’  And she went hurrying on, leaving me standing still as the sun came out and cast a vibrant light on her pink umbrell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ngs began to move quickly after that day, as though striving to catch up with tim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helsea exploded one afternoon, and when I rushed into the front room to see what the bang was, there were Gregory and Nicolina doing the forbidden thing on the floor behind the sofa.  Flames were beginning to lick the curtains, but Nicolina and Gregory stayed where they were, finishing what they had to finish, and when I turned on the fire extinguisher, Gregory’s bottom was covered with foam, like fallen fea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at evening, when Gregory was gone and the fire was out, I told Nicolina she ought to be ashamed of herself.  She picked her teeth and flicked what she found there onto the hearthrug.  ‘Are you listening to me?’ I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said Nicolina.  ‘Why should I be ashamed of myself?  Just because you never had a man?  And anyway, I love Gregory.  When I’m sixteen, we’re going to get mar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felt very hot.  I felt my blouse begin to stick to my back.  ‘What about Paul?’  I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ul who?’  asked Nico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ul Swinton, of course.  He told me he’d wait for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knows that’s pointless.  He knows I’m marrying Greg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 does he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ecause I told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ld him w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at time when you were in bed.  He started to say ridiculous things.  I told him they were ridiculous.  I told him I was soon going to be Mrs Gregory Dillon.’</w:t>
      </w:r>
    </w:p>
    <w:p>
      <w:pPr>
        <w:pStyle w:val="Normal"/>
        <w:jc w:val="both"/>
        <w:rPr>
          <w:rFonts w:ascii="Arial" w:hAnsi="Arial" w:cs="Arial"/>
        </w:rPr>
      </w:pPr>
      <w:r>
        <w:rPr>
          <w:rFonts w:cs="Arial" w:ascii="Arial" w:hAnsi="Arial"/>
        </w:rPr>
      </w:r>
    </w:p>
    <w:p>
      <w:pPr>
        <w:pStyle w:val="Normal"/>
        <w:jc w:val="both"/>
        <w:rPr/>
      </w:pPr>
      <w:r>
        <w:rPr>
          <w:rFonts w:cs="Arial" w:ascii="Arial" w:hAnsi="Arial"/>
        </w:rPr>
        <w:tab/>
        <w:t>I got up and went over to Nicolina.  I tried to put my arms round her, but she pushed me away.  ‘I want better for you,’ I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ut up, Auntie Merc!’ she snapped.  ‘I’m going to get peeved with you if you crush me with stuff like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nights, I lay in my narrow bed and wondered what to do.  I thought of the life Nicolina would have with Gregory Dillon in some lonely city.  I wished Aviva were alive to snap her castanets in Gregory’s face and send him packing.</w:t>
      </w:r>
    </w:p>
    <w:p>
      <w:pPr>
        <w:pStyle w:val="Normal"/>
        <w:jc w:val="both"/>
        <w:rPr>
          <w:rFonts w:ascii="Arial" w:hAnsi="Arial" w:cs="Arial"/>
        </w:rPr>
      </w:pPr>
      <w:r>
        <w:rPr>
          <w:rFonts w:cs="Arial" w:ascii="Arial" w:hAnsi="Arial"/>
        </w:rPr>
      </w:r>
    </w:p>
    <w:p>
      <w:pPr>
        <w:pStyle w:val="Normal"/>
        <w:jc w:val="both"/>
        <w:rPr/>
      </w:pPr>
      <w:r>
        <w:rPr>
          <w:rFonts w:cs="Arial" w:ascii="Arial" w:hAnsi="Arial"/>
        </w:rPr>
        <w:tab/>
        <w:t>I contemplated trying to talk to Victor, but Victor had gone very silent since his time in the Secure Room.  He sat by his window, smoking and staring at his feet in bedroom slippers.  I took him a transistor radio and he held it close to his ear, like you might hold a watch, to hear its tick.  He never asked about Nicolina and she never visited him any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d on the green lane, there was never a sing of Paul Swinton.  The cabbages grew and the sun shone on them and then, one day, they were cut and gone, and the leaves and roots left behind began to smell sour.  It became irksome for me to walk that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my last day at Cunningham’s, before the removers came to take away what was left of the sewing silks and bindings, a woman came into the shop and sat down at my counter.  It was Mrs Swinton, Paul’s mother.  She wore a choked expression, as though she found it difficult to swallow.  She blinked very fast as she talked.  She asked me to persuade Nicolina to change her mind and agree to marry Paul.  I invited her to sit down on one of the last remaining leather chairs.  ‘Nicolina doesn’t know her own mind,’ I said.  ‘She’s too young.’</w:t>
      </w:r>
    </w:p>
    <w:p>
      <w:pPr>
        <w:pStyle w:val="Normal"/>
        <w:jc w:val="both"/>
        <w:rPr>
          <w:rFonts w:ascii="Arial" w:hAnsi="Arial" w:cs="Arial"/>
        </w:rPr>
      </w:pPr>
      <w:r>
        <w:rPr>
          <w:rFonts w:cs="Arial" w:ascii="Arial" w:hAnsi="Arial"/>
        </w:rPr>
      </w:r>
    </w:p>
    <w:p>
      <w:pPr>
        <w:pStyle w:val="Normal"/>
        <w:jc w:val="both"/>
        <w:rPr/>
      </w:pPr>
      <w:r>
        <w:rPr>
          <w:rFonts w:cs="Arial" w:ascii="Arial" w:hAnsi="Arial"/>
        </w:rPr>
        <w:tab/>
        <w:t>‘No,’ said Mrs Swinton.  ‘Paul told me she was planning to marry somebody else.  Some boy.’</w:t>
      </w:r>
    </w:p>
    <w:p>
      <w:pPr>
        <w:pStyle w:val="Normal"/>
        <w:jc w:val="both"/>
        <w:rPr>
          <w:rFonts w:ascii="Arial" w:hAnsi="Arial" w:cs="Arial"/>
        </w:rPr>
      </w:pPr>
      <w:r>
        <w:rPr>
          <w:rFonts w:cs="Arial" w:ascii="Arial" w:hAnsi="Arial"/>
        </w:rPr>
      </w:r>
    </w:p>
    <w:p>
      <w:pPr>
        <w:pStyle w:val="Normal"/>
        <w:jc w:val="both"/>
        <w:rPr/>
      </w:pPr>
      <w:r>
        <w:rPr>
          <w:rFonts w:cs="Arial" w:ascii="Arial" w:hAnsi="Arial"/>
        </w:rPr>
        <w:tab/>
        <w:t>‘She’s saying that in the heat of the moment.  Because they dance and carry on.  But it won’t last.  They’re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rs Swinton stared at me sternly, no doubt wondering how I could allow my niece to ‘carry on’ with anybody at the age she was.  In her day, said this stare, nobody carried on in this vill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e opened her bag and took out a handkerchief and dabbed her eyes, which were brown, like Paul’s.  ‘He’s so unhappy,’ she said.  ‘I don’t know what to do.  He’s letting the land go to ruin.’</w:t>
      </w:r>
    </w:p>
    <w:p>
      <w:pPr>
        <w:pStyle w:val="Normal"/>
        <w:jc w:val="both"/>
        <w:rPr>
          <w:rFonts w:ascii="Arial" w:hAnsi="Arial" w:cs="Arial"/>
        </w:rPr>
      </w:pPr>
      <w:r>
        <w:rPr>
          <w:rFonts w:cs="Arial" w:ascii="Arial" w:hAnsi="Arial"/>
        </w:rPr>
      </w:r>
    </w:p>
    <w:p>
      <w:pPr>
        <w:pStyle w:val="Normal"/>
        <w:jc w:val="both"/>
        <w:rPr/>
      </w:pPr>
      <w:r>
        <w:rPr>
          <w:rFonts w:cs="Arial" w:ascii="Arial" w:hAnsi="Arial"/>
        </w:rPr>
        <w:tab/>
        <w:t>What came into me then was a sudden white-hot rage with Nicolina for breaking the heart of the man who loved her.  ‘Who do you think you are?’  I wanted to scream at her.  ‘Just tell me w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l talk to her,’ I told Mrs Swinton.  ‘Tell Paul to try to be patient.  It may all work out in the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hope so,’ said Mrs Swinton.  ‘The power of love to wound is a wretched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Mrs Swinton left, I stood alone in the shop, which had always been sweetly perfumed with mothballs, until it was almost dark.  Then I walked home and found Nicolina in bed, weep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tried to stroke her hair, but it was in a wild tangle, as though she’d attempted to pull it out.  She screamed at me to leave her alone.</w:t>
      </w:r>
    </w:p>
    <w:p>
      <w:pPr>
        <w:pStyle w:val="Normal"/>
        <w:jc w:val="both"/>
        <w:rPr>
          <w:rFonts w:ascii="Arial" w:hAnsi="Arial" w:cs="Arial"/>
        </w:rPr>
      </w:pPr>
      <w:r>
        <w:rPr>
          <w:rFonts w:cs="Arial" w:ascii="Arial" w:hAnsi="Arial"/>
        </w:rPr>
      </w:r>
    </w:p>
    <w:p>
      <w:pPr>
        <w:pStyle w:val="Normal"/>
        <w:jc w:val="both"/>
        <w:rPr/>
      </w:pPr>
      <w:r>
        <w:rPr>
          <w:rFonts w:cs="Arial" w:ascii="Arial" w:hAnsi="Arial"/>
        </w:rPr>
        <w:tab/>
        <w:t>I went downstairs and, out of habit, melted a Mars bar with milk to make a hot drink.  I imagined I was making it for Nicolina, but then I decided she wouldn’t want a Mars bar drink right now, so I stood by the stove, drinking it myself.  I longed for my dead sister to come alive again and walk in my door.</w:t>
      </w:r>
    </w:p>
    <w:p>
      <w:pPr>
        <w:pStyle w:val="Normal"/>
        <w:jc w:val="both"/>
        <w:rPr>
          <w:rFonts w:ascii="Arial" w:hAnsi="Arial" w:cs="Arial"/>
        </w:rPr>
      </w:pPr>
      <w:r>
        <w:rPr>
          <w:rFonts w:cs="Arial" w:ascii="Arial" w:hAnsi="Arial"/>
        </w:rPr>
      </w:r>
    </w:p>
    <w:p>
      <w:pPr>
        <w:pStyle w:val="Normal"/>
        <w:jc w:val="both"/>
        <w:rPr/>
      </w:pPr>
      <w:r>
        <w:rPr>
          <w:rFonts w:cs="Arial" w:ascii="Arial" w:hAnsi="Arial"/>
        </w:rPr>
        <w:tab/>
        <w:t>I switched on the wireless and a programme about the Camargue came on: a wild place full of white horses and bulrushes and empty skies, and I thought how lovely it would be to go there, just for a day, and smell the horse smell and the salt wind.  I was so caught up in the programme that I didn’t hear Nicolina come downstairs.  But suddenly I looked up and saw a figure at the kitchen door and jumped right out of my cardigan, imagining it was Aviva’s gh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icolina was wearing old check dungarees, a bit like the ones we used to dress her Ladies in.  Her eyes were burning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regory’s gone,’ she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t down, Nicolina,’ I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don’t want to sit d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e on.  Sit down and we’ll talk abou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don’t want to talk about it.  He’s gone.  That’s all.  It’s over.  I’m only telling you because you need to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e turned round then, as if to go back upstairs, but there she stopped and stared at me and said: ‘There’s something else.  I’m pregnant.  I expect you’ll throw me out now.  I expect you’ll disown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pent the next weeks and months trying to reassure Nicolina.  I told her I would repaint the little room at the back of my bungalow and make it into a nursery.  I said a baby would be a novelty in my sheltered life.  I said we would build a swing and hang it from the apple tree at the bottom of the garden.  I said there was no change of anybody being disowned.  No ch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lowly, she came crawling out of her misery shell.  She told me she was grateful for what I was doing.  And, one Saturday morning in October, she agreed to come with me again to visit Vi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followed our old route over the fields.  Nicolina made no protest about this.  As we drew level with Paul Swinton’s land, my heart began to beat unsteadily, wondering if he would be there, wondering if, when he saw Nicolina with her pregnant belly, he would try to do her harm.  But there was no sign of him.  The field was ploughed and empty soil. Yellow leaves from the hedgerows lay fallen there.  It was as if Nicolina had known this is how it would be: just the blind earth, waiting for winter.</w:t>
      </w:r>
    </w:p>
    <w:p>
      <w:pPr>
        <w:pStyle w:val="Normal"/>
        <w:jc w:val="both"/>
        <w:rPr>
          <w:rFonts w:ascii="Arial" w:hAnsi="Arial" w:cs="Arial"/>
        </w:rPr>
      </w:pPr>
      <w:r>
        <w:rPr>
          <w:rFonts w:cs="Arial" w:ascii="Arial" w:hAnsi="Arial"/>
        </w:rPr>
      </w:r>
    </w:p>
    <w:p>
      <w:pPr>
        <w:pStyle w:val="Normal"/>
        <w:jc w:val="both"/>
        <w:rPr/>
      </w:pPr>
      <w:r>
        <w:rPr>
          <w:rFonts w:cs="Arial" w:ascii="Arial" w:hAnsi="Arial"/>
        </w:rPr>
        <w:tab/>
        <w:t>We went on, saying nothing, carrying our gifts for Victor, which consisted that day of some slices if cold pork and a bag of pear drops.  We’d decided not to tell Victor about the baby.  If you told Victor anything in advance of its being, he was unable to grasp it.  It was as though the future were an enormous mathematical equation that had no meaning for him.  Or perhaps time itself had no meaning for him any more.  He hadn’t seen Nicolina for months, but when we went into his room and she handed him the pork slices wrapped in greaseproof paper, all he said was: ‘Aviva’s hair was dark, but yours was always fair.  I prefer the dark.’</w:t>
      </w:r>
    </w:p>
    <w:p>
      <w:pPr>
        <w:pStyle w:val="Normal"/>
        <w:jc w:val="both"/>
        <w:rPr>
          <w:rFonts w:ascii="Arial" w:hAnsi="Arial" w:cs="Arial"/>
        </w:rPr>
      </w:pPr>
      <w:r>
        <w:rPr>
          <w:rFonts w:cs="Arial" w:ascii="Arial" w:hAnsi="Arial"/>
        </w:rPr>
      </w:r>
    </w:p>
    <w:p>
      <w:pPr>
        <w:pStyle w:val="Normal"/>
        <w:jc w:val="both"/>
        <w:rPr/>
      </w:pPr>
      <w:r>
        <w:rPr>
          <w:rFonts w:cs="Arial" w:ascii="Arial" w:hAnsi="Arial"/>
        </w:rPr>
        <w:tab/>
        <w:t>She kissed his stubbled cheek and we sat down on the bed.  Victor unwrapped the pork slices and began eating them straight away.  Between mouthfuls he said: ‘We’ve got a new resident.  Younger than the rest of us.  His name’s Paul Swin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looked at Nicolina, but her face was turned away.  She was holding on to a hank of her pale h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m all in favour of new residents,’ Victor continued, crunching on a sliver of cracking.  ‘They cheer me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night I couldn’t sleep.  Sorrow makes you weary, but never gives you 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really didn’t know how I was going to get through mu future: the baby, the dirt and noise of it and having no money to buy toys.  All I’d ever wanted was quietness.  A life spent measuring elastic.  I’d had forty-three years of a life I’d loved and now it was 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following day I took a bus to Stratton.  A long time had passed since Amy Cunningham had sold the ebony hand to the antique shop there, so I told myself that it would be gone by now.  But it wasn’t gone.  It was standing on a marble washstand, with a price tag of seventeen shillings tied around its thumb.  And when I saw it and picket it up, a surge of pure joy made my head feel l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 was only one problem.  I didn’t have seventeen shillings.  I said to the shop owner: ‘I’ll give you what I have and pay the rest in instal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hop owner had a little chiselled beard and he stroked this tenderly as he regarded me, clutching the hand to my breast.  ‘How much have you got?’ he as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unted out eight shillings.  He looked at this money and said: ‘I’ll take eight.  It was sold to me as ebony, but it’s not, of course.  It’s mahogany.  It’s just gone a bit dark with time.’</w:t>
      </w:r>
    </w:p>
    <w:p>
      <w:pPr>
        <w:pStyle w:val="Normal"/>
        <w:jc w:val="both"/>
        <w:rPr>
          <w:rFonts w:ascii="Arial" w:hAnsi="Arial" w:cs="Arial"/>
        </w:rPr>
      </w:pPr>
      <w:r>
        <w:rPr>
          <w:rFonts w:cs="Arial" w:ascii="Arial" w:hAnsi="Arial"/>
        </w:rPr>
      </w:r>
    </w:p>
    <w:p>
      <w:pPr>
        <w:pStyle w:val="Normal"/>
        <w:jc w:val="both"/>
        <w:rPr/>
      </w:pPr>
      <w:r>
        <w:rPr>
          <w:rFonts w:cs="Arial" w:ascii="Arial" w:hAnsi="Arial"/>
        </w:rPr>
        <w:t>He offered to wrap the hand in brown paper, but I said this wasn’t necessary.  I carried it away, just as it was, held tightly in my arms.  And when I got home, I brought out the Min cream and a duster and polished it till it shone, as it had always shone in the Cunningham’s days.  Then I placed the hand by my bed, very near my pillow, and lay down and looked at i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 asked it to give me courage to go on.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12:00Z</dcterms:created>
  <dc:creator>Prize Temp</dc:creator>
  <dc:description/>
  <cp:keywords/>
  <dc:language>en-US</dc:language>
  <cp:lastModifiedBy>Prize Temp</cp:lastModifiedBy>
  <dcterms:modified xsi:type="dcterms:W3CDTF">2006-11-09T15:15:00Z</dcterms:modified>
  <cp:revision>54</cp:revision>
  <dc:subject/>
  <dc:title>The Flyover</dc:title>
</cp:coreProperties>
</file>